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ых услуг, предоставляемых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цией Большетелекского сельсовета </w:t>
      </w:r>
    </w:p>
    <w:p>
      <w:pPr>
        <w:pStyle w:val="Style15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27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2"/>
        <w:gridCol w:w="2626"/>
        <w:gridCol w:w="1947"/>
        <w:gridCol w:w="1981"/>
        <w:gridCol w:w="1199"/>
        <w:gridCol w:w="3780"/>
        <w:gridCol w:w="1448"/>
      </w:tblGrid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еестровый №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озмездность (безвозмездность) предоставления муниципальной услуги 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униципальной услуги 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тегория заявителей, которым предоставляется услуга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акт, устанавливающий осуществление муниципальной услуги 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административного регламента с указанием реквизитов утвердившего его нормативного правового акта </w:t>
            </w:r>
          </w:p>
        </w:tc>
      </w:tr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ём заявлений граждан 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ановку их на учёт в качеств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уждающихся в улучшении жилищных</w:t>
            </w:r>
          </w:p>
          <w:p>
            <w:pPr>
              <w:pStyle w:val="Style15"/>
              <w:spacing w:before="0" w:after="240"/>
              <w:jc w:val="center"/>
              <w:rPr>
                <w:color w:val="000000"/>
              </w:rPr>
            </w:pPr>
            <w:r>
              <w:rPr>
                <w:bCs/>
              </w:rPr>
              <w:t>условий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дминистрация Большетелекского сельсовета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bCs/>
              </w:rPr>
              <w:t>Жилищный кодексом Российской Федерации, Федеральный закон от 27.07.2010 № 210-ФЗ «Об организации предоставления государственных и муниципальных услуг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Постановление от 26.02.2018 № 9-п </w:t>
            </w:r>
          </w:p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изменения от 11.01.2021 № 2-п</w:t>
            </w:r>
          </w:p>
        </w:tc>
      </w:tr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дача справок, выписок и копий                                                            (дубликатов) документов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Администрация Большетелекского сельсовета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bCs/>
              </w:rPr>
            </w:pPr>
            <w:r>
              <w:rPr>
                <w:bCs/>
              </w:rPr>
              <w:t xml:space="preserve">Федеральный закон от 27.07.2010 № 210-ФЗ «Об организации предоставления государственных муниципальных услуг, </w:t>
            </w:r>
            <w:r>
              <w:rPr/>
              <w:t>Постановление правительства Красноярского края от 14 марта 2012 г. N 93-п “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</w:t>
            </w:r>
            <w:r>
              <w:rPr>
                <w:bCs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становление  12.03.2013№ 9-п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 от 19.05.2014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-п от 12.07.2016,</w:t>
            </w:r>
          </w:p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0-п от 19.07.2019  </w:t>
            </w:r>
          </w:p>
        </w:tc>
      </w:tr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своение  адресов земельным                                                                                  участкам, зданиям, сооружениям и                                                                                 помещениям  на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ьшетелекского сельсовета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Администрация Большетелекского сельсовета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bCs/>
              </w:rPr>
              <w:t xml:space="preserve">Федеральный закон от 27.07.2010 № 210-ФЗ «Об организации предоставления государственных и муниципальных услуг, </w:t>
            </w:r>
            <w:r>
              <w:rPr/>
              <w:t>Постановление правительства Красноярского края от 14 марта 2012 г. N 93-п “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</w:t>
            </w:r>
            <w:r>
              <w:rPr>
                <w:bCs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27.02.2018 № 10-п</w:t>
            </w:r>
          </w:p>
        </w:tc>
      </w:tr>
      <w:tr>
        <w:trPr/>
        <w:tc>
          <w:tcPr>
            <w:tcW w:w="129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C3C3C"/>
              </w:rPr>
              <w:t>Выдача выписок из реестра муниципальной собственности  муниципального образования Большетелекский сельсовет</w:t>
            </w:r>
          </w:p>
        </w:tc>
        <w:tc>
          <w:tcPr>
            <w:tcW w:w="194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безвозмездно</w:t>
            </w:r>
          </w:p>
        </w:tc>
        <w:tc>
          <w:tcPr>
            <w:tcW w:w="198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color w:val="000000"/>
              </w:rPr>
              <w:t>Администрация Большетелекского сельсовета</w:t>
            </w:r>
          </w:p>
        </w:tc>
        <w:tc>
          <w:tcPr>
            <w:tcW w:w="119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Юридические, физические лица</w:t>
            </w:r>
          </w:p>
        </w:tc>
        <w:tc>
          <w:tcPr>
            <w:tcW w:w="378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bCs/>
              </w:rPr>
            </w:pPr>
            <w:r>
              <w:rPr>
                <w:bCs/>
              </w:rPr>
              <w:t xml:space="preserve">Федеральный закон от 27.07.2010 № 210-ФЗ «Об организации предоставления государственных и муниципальных услуг, </w:t>
            </w:r>
            <w:r>
              <w:rPr/>
              <w:t>Устав Большетелекского сельсовета</w:t>
            </w:r>
          </w:p>
        </w:tc>
        <w:tc>
          <w:tcPr>
            <w:tcW w:w="144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</w:tcPr>
          <w:p>
            <w:pPr>
              <w:pStyle w:val="Style15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 от 10.07.2020№ 16а-п 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9:00Z</dcterms:created>
  <dc:creator>ооо</dc:creator>
  <dc:description/>
  <cp:keywords/>
  <dc:language>en-US</dc:language>
  <cp:lastModifiedBy>Пользователь</cp:lastModifiedBy>
  <cp:lastPrinted>2013-12-26T16:45:00Z</cp:lastPrinted>
  <dcterms:modified xsi:type="dcterms:W3CDTF">2021-04-12T09:00:00Z</dcterms:modified>
  <cp:revision>25</cp:revision>
  <dc:subject/>
  <dc:title>АДМИНИСТРАЦИЯ РОМАНОВСКОГО СЕЛЬСОВЕТА</dc:title>
</cp:coreProperties>
</file>