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441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РАСНОЯРСКИЙ КРАЙ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</w:t>
      </w:r>
      <w:r>
        <w:rPr>
          <w:sz w:val="24"/>
          <w:szCs w:val="24"/>
        </w:rPr>
        <w:t>ИДР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220" w:leader="none"/>
        </w:tabs>
        <w:ind w:left="-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БОЛЬШЕТЕЛЕКСКИЙ  СЕЛЬСКИЙ   СОВЕТ 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262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Большой Телек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№ </w:t>
            </w:r>
            <w:r>
              <w:rPr>
                <w:sz w:val="22"/>
                <w:szCs w:val="22"/>
              </w:rPr>
              <w:t>ВН-77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внесении изменений и дополнений  в решение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та депутатов от 24.12.2012г. № ВН-69-р «О бюджете Большетелек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овета  на 2013 год и плановый период 2014-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ий 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в решение сельского Совета депутатов   от 24.12.2012г. № ВН-69-р «О бюджете Большетелекского сельсовета  на 2013 год и плановый период 2014-2015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цифры «2381506,00» заменить цифрами «2451506,00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цифры «2432247,58» заменить цифрами «2502247,5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в приложени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2,3,4,5 в графе 3 цифры «-2381506,00» заменить цифрами «-245150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6,7,8,9 в графе 3 цифры «2432247,58» заменить цифрами «2502247,5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в приложении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ку 10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 приложении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 в графе 4 цифры «376178,00» заменить цифрами «44617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5 в графе 4 цифры «44115,00» заменить цифрами «114115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«всего» в графе 4 цифры «2381506,00» заменить цифрами «2451506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в приложении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 в графе 3 цифры «1330767,58» заменить цифрами «1400767,5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3 в графе 3 цифры «819292,58» заменить цифрами «839292,58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6 в графе 3 цифры «33866,00» заменить цифрами «8386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1,12 в графе 3 цифры «76960,00» заменить цифрами «118642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3,14 в графе 3 цифры «171000,00» заменить цифрами «129318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«всего» в графе 3 цифры «2432247,58» заменить цифрами «2502247,5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в приложении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 в графе 6 цифры «2432247,58» заменить цифрами «2502247,5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2 в графе 6 цифры «1330767,58» заменить цифрами «1400767,5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7 в графе 6 цифры «819292,58» заменить цифрами «839292,5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8,9,10,11 в графе 6 цифры «794684,58» заменить цифрами «814684,5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8 в графе 6 цифры «33866,00» заменить цифрами «83866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строки 18 дополнить строками:</w:t>
      </w:r>
    </w:p>
    <w:p>
      <w:pPr>
        <w:pStyle w:val="Normal"/>
        <w:jc w:val="both"/>
        <w:rPr/>
      </w:pPr>
      <w:r>
        <w:rPr/>
        <w:t>«</w:t>
      </w:r>
    </w:p>
    <w:tbl>
      <w:tblPr>
        <w:tblW w:w="179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2"/>
        <w:gridCol w:w="716"/>
        <w:gridCol w:w="1066"/>
        <w:gridCol w:w="599"/>
        <w:gridCol w:w="825"/>
        <w:gridCol w:w="722"/>
        <w:gridCol w:w="2507"/>
        <w:gridCol w:w="2687"/>
        <w:gridCol w:w="268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57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57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9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9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и 9-12 считать строками 13-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«всего» в графе 3 цифры «2274283,00» заменить цифрами «2432247,5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приложение 6, изложить в новой редакции согласно приложения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А. В. Шарков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51" w:h="16838"/>
      <w:pgMar w:left="1418" w:right="31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6:00Z</dcterms:created>
  <dc:creator>www.PHILka.RU</dc:creator>
  <dc:description/>
  <cp:keywords/>
  <dc:language>en-US</dc:language>
  <cp:lastModifiedBy>людмила</cp:lastModifiedBy>
  <dcterms:modified xsi:type="dcterms:W3CDTF">2013-06-07T07:05:00Z</dcterms:modified>
  <cp:revision>4</cp:revision>
  <dc:subject/>
  <dc:title/>
</cp:coreProperties>
</file>