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41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220" w:leader="none"/>
        </w:tabs>
        <w:ind w:left="-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ОЛЬШЕТЕЛЕКСКИЙ  СЕЛЬСКИЙ   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262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.12.2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Большой Телек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№</w:t>
            </w:r>
            <w:r>
              <w:rPr>
                <w:sz w:val="22"/>
                <w:szCs w:val="22"/>
              </w:rPr>
              <w:t>ВН-109-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несении изменений и дополнений  в решени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а депутатов от 24.12.2013г. № 19-95-р «О бюджете Большетелек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овета  на 2014 год и плановый период 2015-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ий 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в решение сельского Совета депутатов   от 24.12.2013 г. № 19-95-р «О бюджете Большетелекского сельсовета  на 2014 год и плановый период 2015-2016годов» следующие изменения и дополнения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1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в абзаце первом цифры «3040924,00» заменить цифрами «3116536,78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цифры «3170726,19» заменить цифрами «3246338,97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9 изложить в следующей редакции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«Размеры денежного вознаграждения лиц, замещающих муниципальные должности Большетелекского сельсовета, размеры должностных окладов по должностям муниципальной службы Большетелекского сельсовета, проиндексированные в 2009, 2011, 2012, 2013 годах, увеличиваются (индексируются) в 2014 году и плановом периоде 2015-2016 годах на коэффициент равный 1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,3,4,5 в графе 3 цифры «-3040924,00» заменить цифрами «-3116536,7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,7,8,9 в графе 3 цифры «3170726,19» заменить цифрами «3246338,9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иложении 2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строки 19 добавить строкой 20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2407"/>
        <w:gridCol w:w="6326"/>
      </w:tblGrid>
      <w:tr>
        <w:trPr>
          <w:trHeight w:val="4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4999101022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 бюджетам поселений на частичное финансирование (возмещение) расходов на повышение минимальных размеров окладов, ставок заработной платы работников бюджетной сферы района, которым предоставляются региональные выплаты с 1 октября 2014 года на 10 процентов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ки 20-28 считать строками 21-29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4,5,6,8,10 изложить в новой редакции согласно приложения 1,2,3,4,5 настоящего Решения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овета                                                      А. В. Шарков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51" w:h="16838"/>
      <w:pgMar w:left="1418" w:right="31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www.PHILka.RU</dc:creator>
  <dc:description/>
  <cp:keywords/>
  <dc:language>en-US</dc:language>
  <cp:lastModifiedBy>людмила</cp:lastModifiedBy>
  <cp:lastPrinted>2014-12-15T08:14:00Z</cp:lastPrinted>
  <dcterms:modified xsi:type="dcterms:W3CDTF">2014-12-15T01:14:00Z</dcterms:modified>
  <cp:revision>33</cp:revision>
  <dc:subject/>
  <dc:title/>
</cp:coreProperties>
</file>