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7.2013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й Телек                   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</w:t>
            </w:r>
            <w:r>
              <w:rPr>
                <w:sz w:val="28"/>
                <w:szCs w:val="28"/>
              </w:rPr>
              <w:t>17-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по состояни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л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ешением сельского Совета депутатов от 30.05.2011 № ВН-32-р «Об утверждении Положения «О бюджетном процессе в муниципальном образовании Большетелекский сельсовет», статьями 31.2, 33.1, 57, 59 Устава Большетелекского сельсовета, 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сельсовета по состоянию на 1 июля 2013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сайте в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А.В. Шар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20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3:00Z</dcterms:created>
  <dc:creator>Администратор</dc:creator>
  <dc:description/>
  <cp:keywords/>
  <dc:language>en-US</dc:language>
  <cp:lastModifiedBy>www.PHILka.RU</cp:lastModifiedBy>
  <cp:lastPrinted>2013-07-25T15:26:00Z</cp:lastPrinted>
  <dcterms:modified xsi:type="dcterms:W3CDTF">2013-09-04T11:23:00Z</dcterms:modified>
  <cp:revision>51</cp:revision>
  <dc:subject/>
  <dc:title>РОССИЙСКАЯ    ФЕДЕРАЦИЯ</dc:title>
</cp:coreProperties>
</file>