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441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80" w:right="-441" w:firstLine="180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ИДРИНСКИЙ РАЙОН</w:t>
      </w:r>
    </w:p>
    <w:p>
      <w:pPr>
        <w:pStyle w:val="Heading1"/>
        <w:tabs>
          <w:tab w:val="clear" w:pos="708"/>
          <w:tab w:val="center" w:pos="4317" w:leader="none"/>
          <w:tab w:val="center" w:pos="5220" w:leader="none"/>
          <w:tab w:val="left" w:pos="8580" w:leader="none"/>
        </w:tabs>
        <w:ind w:left="-360" w:right="-519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ОЛЬШЕТЕЛЕКСКИЙ  СЕЛЬСКИЙ   СОВЕТ   ДЕПУТАТОВ                                       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083"/>
        <w:gridCol w:w="2333"/>
      </w:tblGrid>
      <w:tr>
        <w:trPr>
          <w:trHeight w:val="690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24.12.2012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. Большой Тел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Н-69-р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 бюджете Большетелекского сельсовета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2013 год и плановый период 2014-2015 год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ий  Совет депутатов РЕШИЛ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сельсовета  на 201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гнозируемый общий объем доходов бюджета сельсовета в сумме2274283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  расходов бюджета сельсовета в сумме 2274283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фицит бюджета сельсовета в сумме ноль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сточники внутреннего финансирования дефицита бюджета сельсовета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сельсовета  на 2014 год и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  доходов бюджета сельсовета на 2014 год в сумме 2128301,00 рублей и на 2015 год  в сумме 2203204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  расходов бюджета сельсовета на 2014 год в сумме 2128301,00 рублей, в том   числе  условно утвержденные расходы в сумме 51910,00 рублей,  и на 2015 год в сумме 2203204,00 рублей, в том числе условно утвержденные расходы в сумме  104915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внутреннего финансирования дефицита бюджета  сельсовета на 2014 год и на 2015 год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Утвердить перечень главных администраторов доходов бюджета сельсовета и закрепленные за  ними доходные источники согласно приложению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твердить перечень главных администраторов источников внутреннего финансирования дефицита бюджета  сельсовета и закрепленные за ними источники внутреннего финансирования дефицита бюджета  сельсовета согласно приложению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Утвердить доходы бюджета сельсовета на 2013 год и плановый период 2014-2015 годов согласно приложению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Утвердить в пределах общего объема расходов, установленного пунктом 1и 2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3 год и на плановый период 2014-2015 годов согласно приложению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 Утвердить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ую структуру расходов бюджета сельсовета на 2013 год согласно приложению 6 к настоящему Решению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ую структуру расходов бюджета сельсовета на 2014-2015 годы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 Установить, что администрация сельсовета вправе в ходе исполнения настоящего Решения вносить изменение в сводную бюджетную роспись бюджета сельсовета на 2013 год и плановый период 2014-2015 годов без внесения изменений в настоящее Решение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на сумму доходов, дополнительно полученных от оказания платных услуг, оказываемых сельскими казенными  учреждениями, безвозмездных поступлений от физических и юридических лиц, в том числе добровольных пожертвований, и иной приносящей доход деятельности, осуществляемой сельскими казенными учреждениями, сверх утвержденных настоящим Решением и (или) бюджетной сметой бюджетных ассигнований на обеспечение деятельности сельских казенных учреждений и  направленных на финансирование расходов данных   учреждений в соответствии с бюджетной сме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лучаях образования, переименования, реорганизации, ликвидации органов исполнительной власти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) в случаях переименования, реорганизации, ликвидации, создания сельск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 в случае перераспределения бюджетных ассигнований в пределах общего объема расходов, предусмотренных сельскому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выполнением муниципального задания, бюджетных инвести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случаях изменения размеров субсидий, предусмотренных сельскому бюджетному  учреждению на возмещение нормативных затрат, связанных с оказанием ими в соответствии с муниципальным заданием муниципальных услуг (выполнением работ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сельсовета сельскому бюджетному учреждению в виде субсидий на цели, не связанные с финансовым обеспечением выполнения муниципального задания на оказания муниципальных услуг (выполнения рабо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в случае установления наличия потребности у муниципального образования в не использованных по состоянию на 1 января 2013 года остатков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3 году на те же цели либо на погашение кредиторской задолженности, в том числе остатков субсидий, предоставленных в рамках краевых и долгосрочных целевых программ, прекративших свое действие в 2012 году, в соответствии с решениями главных администраторов доходов краевого бюдже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. Размеры денежного вознаграждения лиц, замещающих муниципальные должности сельсовета, размеры должностных окладов по должностям муниципальной службы сельсовета, проиндексированные в 2009, 2011, 2012 годах, увеличиваются (индексируются) на 5,5 процентов с 1 октября</w:t>
      </w:r>
      <w:r>
        <w:rPr>
          <w:sz w:val="24"/>
          <w:szCs w:val="24"/>
        </w:rPr>
        <w:t xml:space="preserve"> 2013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10. Заработная плата работников сельских муниципальных учреждений в 2013 году и плановом периоде 2014-2015 годов увеличивается (индексируется) на  5,5 процентов с 1 октя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Установить, что не использованные по состоянию на 1 января 2013 года остатки межбюджетных трансфертов, предоставленных бюджету  Большетелекского  сельсовета  за счет средств федерального бюджета в форме субвенций, субсидий, иных межбюджетных трансфертов, имеющих целевое назначение, подлежат возврату в краевой бюджет в течение первых 10 рабочих дней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Утвердить в составе доходов сельского бюдж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егиональный фонд финансовой поддержки на 2013 год и плановый период 2014-2015 годов в сумме 291323,00 рубля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районный фонд финансовый поддержки на 2013 год и плановый период 2014-2015 годов в сумме 140674,00 рубля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отацию на обеспечение сбалансированности бюджета на 2013 год в сумме 1418526,00 рублей, на 2014 год в сумме 1204752,00 рубля, на 2015 год в сумме 121326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чую дотацию на  2014 год в сумме 51910,00 рублей, на 2015 год в сумме 104915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убвенцию на осуществление государственных полномочий по первичному воинскому учету на территориях, где отсутствуют военные комиссариаты в соответствии с Федеральным законом от 28 марта 1998 года № 55-ФЗ «О воинской обязанности и военной службе» в 2013 году в сумме 45647,00 рублей, в 2014 году 46655,00 рублей, в 2015 году в сумме 46624,00 рубля;</w:t>
      </w:r>
    </w:p>
    <w:p>
      <w:pPr>
        <w:pStyle w:val="Normal"/>
        <w:jc w:val="both"/>
        <w:rPr/>
      </w:pPr>
      <w:r>
        <w:rPr>
          <w:sz w:val="24"/>
          <w:szCs w:val="24"/>
        </w:rPr>
        <w:t>6) субвенцию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2013 году в сумме 1935,00 рублей, в 2014 году в сумме 2021,00 рубль, в 2015 году в сумме 2043,00 руб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Установить, что в расходной части бюджета сельсовета предусматривается резервный фонд администрации Большетелекского сельсовета  на 2013 год и плановый период 2014-2015 годов в сумме 10000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.1. Установить верхний предел муниципального внутреннего долга Большетелекского сельсовета  по долговым обязательствам Большетелекского сельсовета: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14 года в сумме ноль рублей, в том числе  по муниципальным гарантиям ноль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1 января 2015 года в сумме ноль рублей, в том числе по муниципальным гарантиям ноль рублей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на 1 января 2016 года в сумме ноль рублей, в том числе  по муниципальным гарантиям ноль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2. Установить предельный объем муниципального долга Большетелекского сельсовета в сумме:            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88089 рубля на  2013 год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5483 рублей на 2014 год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2183 рубля на 2015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. 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сельсовета  администрации Большетелекского сельсове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ение бюджета сельсовета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татки средств бюджета сельсовета на 1 января 2013 года в полном объеме могут направляться на покрытие временных кассовых разрывов, возникающих в ходе исполнения бюджета  сельсовета  в 2013 году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 Настоящее Решение вступает в силу с 1 января 2013 года, но не ранее дня, следующего за днем его официального опублик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А. В. Шарков</w:t>
      </w:r>
    </w:p>
    <w:p>
      <w:pPr>
        <w:pStyle w:val="Normal"/>
        <w:ind w:firstLine="6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8:00Z</dcterms:created>
  <dc:creator>www.PHILka.RU</dc:creator>
  <dc:description/>
  <dc:language>en-US</dc:language>
  <cp:lastModifiedBy>Vovan</cp:lastModifiedBy>
  <cp:lastPrinted>2012-12-26T19:52:00Z</cp:lastPrinted>
  <dcterms:modified xsi:type="dcterms:W3CDTF">2015-03-27T16:38:00Z</dcterms:modified>
  <cp:revision>2</cp:revision>
  <dc:subject/>
  <dc:title>КРАСНОЯРСКИЙ КРАЙ</dc:title>
</cp:coreProperties>
</file>