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441"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РАСНОЯРСКИЙ КРАЙ</w:t>
      </w:r>
    </w:p>
    <w:p>
      <w:pPr>
        <w:pStyle w:val="Heading1"/>
        <w:jc w:val="left"/>
        <w:rPr>
          <w:sz w:val="24"/>
          <w:szCs w:val="24"/>
        </w:rPr>
      </w:pPr>
      <w:r>
        <w:rPr/>
        <w:t xml:space="preserve">                                             </w:t>
      </w:r>
      <w:r>
        <w:rPr>
          <w:sz w:val="24"/>
          <w:szCs w:val="24"/>
        </w:rPr>
        <w:t>ИДР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220" w:leader="none"/>
        </w:tabs>
        <w:ind w:left="-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БОЛЬШЕТЕЛЕКСКИЙ  СЕЛЬСКИЙ   СОВЕТ 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b/>
        </w:rPr>
        <w:tab/>
      </w:r>
      <w:r>
        <w:rPr/>
        <w:t xml:space="preserve"> </w:t>
      </w:r>
    </w:p>
    <w:tbl>
      <w:tblPr>
        <w:tblW w:w="860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840"/>
        <w:gridCol w:w="2187"/>
      </w:tblGrid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6.201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Большой Телек</w:t>
            </w:r>
          </w:p>
        </w:tc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№ </w:t>
            </w:r>
            <w:r>
              <w:rPr>
                <w:sz w:val="22"/>
                <w:szCs w:val="22"/>
              </w:rPr>
              <w:t>ВН-79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 внесении изменений и дополнений  в решение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вета депутатов от 24.12.2012г. № ВН-69-р «О бюджете Большетелек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овета  на 2013 год и плановый период 2014-201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ий  Совет депута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нести в решение сельского Совета депутатов   от 24.12.2012г. № ВН-69-р «О бюджете Большетелекского сельсовета  на 2013 год и плановый период 2014-2015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в абзаце первом цифры «2451506» заменить цифрами «2464420,00»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в абзаце втором цифры «2502247,58» заменить цифрами «2515161,5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 10 дополнить абзацем следующего содержания «Фонд оплаты труда муниципальных     учреждений культуры в 2013 году увеличивается (индексируется) на 20 процентов с 1 июня 2013 года»;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ункте 12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пункты 1,2 изложить в следующей редакции «1) дотацию на выравнивание бюджетной обеспеченности за счет средств краевого бюджета на 2013 год и плановый период 2014-2015 годов в сумме 291323,00 рубля ежегодн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дотацию на выравнивание бюджетной обеспеченности за счет средств районного бюджета на 2013 год и плановый период 2014-2015 годов в сумме 140674,00 рубля ежегодн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одпункте 3 цифры «1418526,00» заменить цифрами «1431632,00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6 цифры «1935,00» заменить цифрами «1743,00»;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в приложении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2,3,4,5 в графе 3 цифры «-2451506» заменить цифрами «-2464420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6,7,8,9 в графе 3 цифры «2502247,58» заменить цифрами «2502247,58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в приложении 4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2,3 в графе 4 цифры «162470,00» заменить цифрами «14247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4 в графе 4 цифры «114115,00» заменить цифрами «148015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6 в графе 4 цифры «150711,00» заменить цифрами «136811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10,11 в графе 4 цифры «2005328,00» заменить цифрами «2018242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12 в графе 4 цифры «1850523,00» заменить цифрами «1863629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14 в графе 4 цифры «109158,00» заменить цифрами «108966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«всего» в графе 4 цифры «2451506,00» заменить цифрами «2464420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в приложении 5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1 в графе 3 цифры «1400767,58» заменить цифрами «1400575,58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3 в графе 3 цифры «839292,58» заменить цифрами «839100,58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15,16 в графе 3 цифры «</w:t>
      </w:r>
      <w:r>
        <w:rPr/>
        <w:t xml:space="preserve"> </w:t>
      </w:r>
      <w:r>
        <w:rPr>
          <w:sz w:val="24"/>
          <w:szCs w:val="24"/>
        </w:rPr>
        <w:t>776016,00» заменить цифрами «789122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«всего» в графе 3 цифры «2502247,58» заменить цифрами «2515161,58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в приложении 6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1 в графе 6 цифры «2502247,58» заменить цифрами «2515161,58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2 в графе 6 цифры «1400767,58» заменить цифрами «1400575,58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7 в графе 6 цифры «819292,58» заменить цифрами «839100,5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15,16,17 в графе 6 цифры «1935,00» заменить цифрами «1743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63,64 в графе 6 цифры «17000,00» заменить цифрами «12981,3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65,66 в графе 6 цифры «30000,00» заменить цифрами «34018,7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67,68 в графе 6 цифры «776016,00» заменить цифрами «789122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троке 69-72 в графе 6 цифры «706016,00» заменить цифрами «719122,00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«всего» в графе 3 цифры «2502247,58» заменить цифрами «2515161,5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о дня его размещения на официальном сайте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А. В. Шар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651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6:00Z</dcterms:created>
  <dc:creator>www.PHILka.RU</dc:creator>
  <dc:description/>
  <cp:keywords/>
  <dc:language>en-US</dc:language>
  <cp:lastModifiedBy>Vovan</cp:lastModifiedBy>
  <cp:lastPrinted>2013-06-20T14:54:00Z</cp:lastPrinted>
  <dcterms:modified xsi:type="dcterms:W3CDTF">2015-03-27T14:00:00Z</dcterms:modified>
  <cp:revision>9</cp:revision>
  <dc:subject/>
  <dc:title/>
</cp:coreProperties>
</file>