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441"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КРАСНОЯРСКИЙ КРАЙ</w:t>
      </w:r>
    </w:p>
    <w:p>
      <w:pPr>
        <w:pStyle w:val="Heading1"/>
        <w:jc w:val="left"/>
        <w:rPr>
          <w:sz w:val="24"/>
          <w:szCs w:val="24"/>
        </w:rPr>
      </w:pPr>
      <w:r>
        <w:rPr/>
        <w:t xml:space="preserve">                                             </w:t>
      </w:r>
      <w:r>
        <w:rPr>
          <w:sz w:val="24"/>
          <w:szCs w:val="24"/>
        </w:rPr>
        <w:t>ИДР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center" w:pos="5220" w:leader="none"/>
        </w:tabs>
        <w:ind w:left="-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БОЛЬШЕТЕЛЕКСКИЙ  СЕЛЬСКИЙ   СОВЕТ 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940" w:leader="none"/>
        </w:tabs>
        <w:rPr/>
      </w:pPr>
      <w:r>
        <w:rPr>
          <w:b/>
        </w:rPr>
        <w:tab/>
      </w:r>
      <w:r>
        <w:rPr/>
        <w:t xml:space="preserve"> </w:t>
      </w:r>
    </w:p>
    <w:tbl>
      <w:tblPr>
        <w:tblW w:w="87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60"/>
        <w:gridCol w:w="2156"/>
      </w:tblGrid>
      <w:tr>
        <w:trPr/>
        <w:tc>
          <w:tcPr>
            <w:tcW w:w="26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. Большой Телек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№ </w:t>
            </w:r>
            <w:r>
              <w:rPr>
                <w:sz w:val="22"/>
                <w:szCs w:val="22"/>
              </w:rPr>
              <w:t>ВН-17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 внесении изменений и дополнений  в решение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вета депутатов от 23.12.2015г. № 2-7-р «О бюджете Большетелек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ельсовета  на 2016 год и плановый период 2017-2018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ий  Совет депутатов РЕШИЛ:</w:t>
      </w:r>
    </w:p>
    <w:p>
      <w:pPr>
        <w:pStyle w:val="Normal"/>
        <w:rPr/>
      </w:pPr>
      <w:r>
        <w:rPr>
          <w:sz w:val="24"/>
          <w:szCs w:val="24"/>
        </w:rPr>
        <w:t>1. Внести в решение сельского Совета депутатов от 23.12.2015г. № 2-7-р «О бюджете Большетелекского сельсовета  на 2016 год и плановый период 2017-2018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«Утвердить основные характеристики бюджета сельсовета  на 2016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гнозируемый общий объем доходов бюджета сельсовета в сумме 3 119 993,2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общий объем   расходов бюджета сельсовета в сумме 3 156 001,6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дефицит бюджета сельсовета в сумме 36 008,4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сточники внутреннего финансирования дефицита бюджета сельсовета согласно приложению 1 к настоящему Решению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,2,4,5,6,8 изложить в новой редакции согласно приложению 1,2,3,4,5,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Решение 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сельсовета                                            А. В. Шарков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51" w:h="16838"/>
      <w:pgMar w:left="1418" w:right="31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6:00Z</dcterms:created>
  <dc:creator>www.PHILka.RU</dc:creator>
  <dc:description/>
  <cp:keywords/>
  <dc:language>en-US</dc:language>
  <cp:lastModifiedBy>Windows User</cp:lastModifiedBy>
  <cp:lastPrinted>2016-02-19T09:16:00Z</cp:lastPrinted>
  <dcterms:modified xsi:type="dcterms:W3CDTF">2016-06-06T07:46:00Z</dcterms:modified>
  <cp:revision>82</cp:revision>
  <dc:subject/>
  <dc:title/>
</cp:coreProperties>
</file>