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На заседании совета обществен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 профилактике правонаруш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«12» января 2024 года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Начальник  ОУУП и  ПДН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ОП МО МВД «Краснотуранский»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Капитан  полиции                                                                                          Д.А.Арнгольд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Директор МБУК  «Межпоселенческая                                                        Е.Н.Головков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клубная система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Директор  МКОУ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Большетелекская ООШ                                                                                  Л.А. Погреб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рофилактики при администрации Большетеле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"/>
        <w:gridCol w:w="2538"/>
        <w:gridCol w:w="65"/>
        <w:gridCol w:w="1979"/>
        <w:gridCol w:w="2598"/>
        <w:gridCol w:w="1607"/>
      </w:tblGrid>
      <w:tr>
        <w:trPr/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ые мероприят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 исполн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руководителями, преподавательским составом  Большетелекской ООШ разработать эффективные меры по работе с «трудными» подросткам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сельсовета,</w:t>
            </w:r>
          </w:p>
          <w:p>
            <w:pPr>
              <w:pStyle w:val="Normal"/>
              <w:rPr/>
            </w:pPr>
            <w:r>
              <w:rPr/>
              <w:t xml:space="preserve">коллектив преподавателей Большетелекской ООШ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- пропагандистской работы по формированию негативного отношения подростков к употреблению алкогольных напитков, наркотических средств и </w:t>
            </w:r>
          </w:p>
          <w:p>
            <w:pPr>
              <w:pStyle w:val="Normal"/>
              <w:rPr/>
            </w:pPr>
            <w:r>
              <w:rPr/>
              <w:t>психотропны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(по согласованию),</w:t>
            </w:r>
          </w:p>
          <w:p>
            <w:pPr>
              <w:pStyle w:val="Normal"/>
              <w:rPr/>
            </w:pPr>
            <w:r>
              <w:rPr/>
              <w:t xml:space="preserve">МБУК «МКС филиал СДК с.Большой Телек» </w:t>
            </w:r>
          </w:p>
          <w:p>
            <w:pPr>
              <w:pStyle w:val="Normal"/>
              <w:rPr/>
            </w:pPr>
            <w:r>
              <w:rPr/>
              <w:t>( по согласованию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дежурствах и массовых мероприятиях с целью недопущения совершения правонарушений молодежью и иными лицам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и другие члены Совета Профилак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социальной картотеки:</w:t>
            </w:r>
          </w:p>
          <w:p>
            <w:pPr>
              <w:pStyle w:val="Normal"/>
              <w:rPr/>
            </w:pPr>
            <w:r>
              <w:rPr/>
              <w:t>. Многодетные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Опекаемые дети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Дети- инвалиды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Судимые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бщепрофилакт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астковым инспектором посетить по месту жительства с целью выяснения причины социального неблагополучия:</w:t>
            </w:r>
          </w:p>
          <w:p>
            <w:pPr>
              <w:pStyle w:val="Normal"/>
              <w:rPr/>
            </w:pPr>
            <w:r>
              <w:rPr/>
              <w:t>-семьи злоупотребляющие алкоголем</w:t>
            </w:r>
          </w:p>
          <w:p>
            <w:pPr>
              <w:pStyle w:val="Normal"/>
              <w:rPr/>
            </w:pPr>
            <w:r>
              <w:rPr/>
              <w:t>-несовершеннолетних                               правонаруш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  <w:p>
            <w:pPr>
              <w:pStyle w:val="Normal"/>
              <w:rPr/>
            </w:pPr>
            <w:r>
              <w:rPr/>
              <w:t>(по согласованию ), Глава сельсовета, и другие члены Совета Профилак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местам массового нахождения молодежи с целью предупреждения пьянства, наркомании и целью предупреждения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(по согласованию ), Глава сельсовета,  члены Совета Профилак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ное информирование правоохранительных органов о выявленных в ходе рейдов правонаруш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(по согласованию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Заседания Совета Профилактики</w:t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плана работы Совета Профилактики на 2024 год</w:t>
            </w:r>
          </w:p>
          <w:p>
            <w:pPr>
              <w:pStyle w:val="Normal"/>
              <w:rPr/>
            </w:pPr>
            <w:r>
              <w:rPr/>
              <w:t>1.Об организации рейдов в вечернее время по торговым точкам, местам скопления молодежи и подростков 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мерах по организации эффективного досуга молодежи.                              2.Об активизации работы  по проведение спортивных, культурно- массовых мероприятий в летне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вышении эффективности профилактики пьянства, алкоголизма, наркомании и табакокурения среди молодежи</w:t>
            </w:r>
          </w:p>
          <w:p>
            <w:pPr>
              <w:pStyle w:val="Normal"/>
              <w:rPr/>
            </w:pPr>
            <w:r>
              <w:rPr/>
              <w:t>2. О противодействии изготовлению в быту самогона, проведении индивидуально профилактической работы с лицами, допустившими нару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 организации работы с молодежью и подростками по правовому воспитанию.</w:t>
            </w:r>
          </w:p>
          <w:p>
            <w:pPr>
              <w:pStyle w:val="Normal"/>
              <w:rPr/>
            </w:pPr>
            <w:r>
              <w:rPr/>
              <w:t>2.Об организации совместной работы со специалистами учреждений, находящихся на территории администрации, по профилактике правонарушений у несовершеннол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Профилактики                                     И.И.Трофимова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0:00Z</dcterms:created>
  <dc:creator>ооо</dc:creator>
  <dc:description/>
  <cp:keywords/>
  <dc:language>en-US</dc:language>
  <cp:lastModifiedBy>Пользователь</cp:lastModifiedBy>
  <cp:lastPrinted>2024-01-22T09:09:00Z</cp:lastPrinted>
  <dcterms:modified xsi:type="dcterms:W3CDTF">2024-01-22T02:10:00Z</dcterms:modified>
  <cp:revision>52</cp:revision>
  <dc:subject/>
  <dc:title/>
</cp:coreProperties>
</file>