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3.2022                         с. БольшойТелек                          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общественных  обсуждений  проектов  форм проверочных  листов  в  сфере  муниципального  контроля на  территории муниципального  образования  Большетелек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телекского  сельсовета  Идринского  района  Красноярского края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 Большетелекский сельсовет  на 28 марта 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С 14.03.2022 года, с целью проведения общественных обсуждений, разместить проекты форм проверочных листов в сфере муниципального контроля на территории муниципального  образования  Большетелекский  сельсовет   на  официальном  сайте большетелекский.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Постановление  вступает  в  силу   со  дня 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11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главы  сельсовета                                                               Н.С.Ксенз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Пользователь</cp:lastModifiedBy>
  <cp:lastPrinted>2022-03-10T14:05:00Z</cp:lastPrinted>
  <dcterms:modified xsi:type="dcterms:W3CDTF">2022-03-18T09:04:00Z</dcterms:modified>
  <cp:revision>27</cp:revision>
  <dc:subject/>
  <dc:title>                                                                 </dc:title>
</cp:coreProperties>
</file>