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7" w:before="0" w:after="0"/>
        <w:ind w:right="206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ge1"/>
      <w:bookmarkEnd w:id="0"/>
      <w:r>
        <w:rPr>
          <w:rFonts w:cs="Verdana" w:ascii="Verdana" w:hAnsi="Verdana"/>
          <w:b/>
          <w:bCs/>
          <w:color w:val="444444"/>
          <w:lang w:val="ru-RU"/>
        </w:rPr>
        <w:t>Закон Красноярского края "О развитии малого и среднего предпринимательства в Красноярском крае"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  <w:t>4 декабря 2008, четверг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133985</wp:posOffset>
            </wp:positionV>
            <wp:extent cx="6153785" cy="1362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0" w:before="0" w:after="0"/>
        <w:ind w:left="3380" w:right="1820" w:hanging="16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Verdana" w:ascii="Verdana" w:hAnsi="Verdana"/>
          <w:b/>
          <w:bCs/>
          <w:sz w:val="19"/>
          <w:szCs w:val="19"/>
          <w:lang w:val="ru-RU"/>
        </w:rPr>
        <w:t>ЗАКОНОДАТЕЛЬНОЕ СОБРАНИЕ КРАСНОЯРСКОГО КРАЯ Закон Красноярского кра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8600" w:leader="none"/>
        </w:tabs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  <w:t>04.12.2008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Verdana" w:ascii="Verdana" w:hAnsi="Verdana"/>
          <w:sz w:val="19"/>
          <w:szCs w:val="19"/>
          <w:lang w:val="ru-RU"/>
        </w:rPr>
        <w:t>№ 7-252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Verdana" w:ascii="Verdana" w:hAnsi="Verdana"/>
          <w:b/>
          <w:bCs/>
          <w:sz w:val="19"/>
          <w:szCs w:val="19"/>
          <w:lang w:val="ru-RU"/>
        </w:rPr>
        <w:t>О развитии малого и среднего предпринимательства в Красноярском крае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  <w:t>Настоящий Закон регулирует отношения, возникающие между юридическими, физическими лицами, органами государственной власти Российской Федерации, органами государственной власти края, органами местного самоуправления в сфере развития малого и среднего предпринимательства на территории края.</w:t>
      </w:r>
    </w:p>
    <w:p>
      <w:pPr>
        <w:pStyle w:val="Normal"/>
        <w:widowControl w:val="false"/>
        <w:autoSpaceDE w:val="false"/>
        <w:spacing w:lineRule="exact" w:line="15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Verdana" w:ascii="Verdana" w:hAnsi="Verdana"/>
          <w:b/>
          <w:bCs/>
          <w:sz w:val="19"/>
          <w:szCs w:val="19"/>
          <w:lang w:val="ru-RU"/>
        </w:rPr>
        <w:t>Статья 1. Основные понятия, используемые в настоящем Законе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  <w:t xml:space="preserve">Основные понятия, используемые в настоящем Законе, применяются в значениях, установленных Федеральным законом от 24 июля 2007 года </w:t>
      </w:r>
      <w:r>
        <w:rPr>
          <w:rFonts w:cs="Verdana" w:ascii="Verdana" w:hAnsi="Verdana"/>
          <w:sz w:val="19"/>
          <w:szCs w:val="19"/>
        </w:rPr>
        <w:t>N</w:t>
      </w:r>
      <w:r>
        <w:rPr>
          <w:rFonts w:cs="Verdana" w:ascii="Verdana" w:hAnsi="Verdana"/>
          <w:sz w:val="19"/>
          <w:szCs w:val="19"/>
          <w:lang w:val="ru-RU"/>
        </w:rPr>
        <w:t xml:space="preserve"> 209-ФЗ "О развитии малого и среднего предпринимательства в Российской Федерации".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Verdana" w:ascii="Verdana" w:hAnsi="Verdana"/>
          <w:b/>
          <w:bCs/>
          <w:sz w:val="19"/>
          <w:szCs w:val="19"/>
          <w:lang w:val="ru-RU"/>
        </w:rPr>
        <w:t>Статья 2. Государственная политика края в области развития малого и среднего предпринимательства</w:t>
      </w:r>
    </w:p>
    <w:p>
      <w:pPr>
        <w:pStyle w:val="Normal"/>
        <w:widowControl w:val="false"/>
        <w:autoSpaceDE w:val="false"/>
        <w:spacing w:lineRule="exact" w:line="13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74" w:leader="none"/>
        </w:tabs>
        <w:overflowPunct w:val="false"/>
        <w:autoSpaceDE w:val="false"/>
        <w:spacing w:lineRule="auto" w:line="278" w:before="0" w:after="0"/>
        <w:ind w:left="0" w:firstLine="9"/>
        <w:jc w:val="both"/>
        <w:rPr>
          <w:rFonts w:ascii="Verdana" w:hAnsi="Verdana" w:cs="Verdana"/>
          <w:sz w:val="19"/>
          <w:szCs w:val="19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  <w:t xml:space="preserve">Государственная политика края в области развития малого и среднего предпринимательства является частью государственной социально-экономической политики края. </w:t>
      </w:r>
    </w:p>
    <w:p>
      <w:pPr>
        <w:pStyle w:val="Normal"/>
        <w:widowControl w:val="false"/>
        <w:autoSpaceDE w:val="false"/>
        <w:spacing w:lineRule="exact" w:line="135" w:before="0" w:after="0"/>
        <w:rPr>
          <w:rFonts w:ascii="Verdana" w:hAnsi="Verdana" w:cs="Verdana"/>
          <w:sz w:val="19"/>
          <w:szCs w:val="19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4" w:leader="none"/>
        </w:tabs>
        <w:overflowPunct w:val="false"/>
        <w:autoSpaceDE w:val="false"/>
        <w:spacing w:lineRule="auto" w:line="252" w:before="0" w:after="0"/>
        <w:ind w:left="0" w:firstLine="9"/>
        <w:jc w:val="both"/>
        <w:rPr>
          <w:rFonts w:ascii="Verdana" w:hAnsi="Verdana" w:cs="Verdana"/>
          <w:sz w:val="19"/>
          <w:szCs w:val="19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  <w:t xml:space="preserve">Основными целями государственной политики края в области развития малого и среднего предпринимательства являются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Verdana" w:hAnsi="Verdana" w:cs="Verdana"/>
          <w:sz w:val="19"/>
          <w:szCs w:val="19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Verdana" w:hAnsi="Verdana" w:cs="Verdana"/>
          <w:sz w:val="19"/>
          <w:szCs w:val="19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  <w:t xml:space="preserve">а) вовлечение трудовых ресурсов в сферу малого и среднего предпринимательства и стимулирование создания новых рабочих мест; б) развитие субъектов малого и среднего предпринимательства на территории края в целях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Verdana" w:hAnsi="Verdana" w:cs="Verdana"/>
          <w:sz w:val="19"/>
          <w:szCs w:val="19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rPr>
          <w:rFonts w:ascii="Verdana" w:hAnsi="Verdana" w:cs="Verdana"/>
          <w:sz w:val="19"/>
          <w:szCs w:val="19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  <w:t xml:space="preserve">формирования конкурентной среды в экономике края; в) увеличение количества субъектов малого и среднего предпринимательства на территории края; </w:t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Verdana" w:hAnsi="Verdana" w:cs="Verdana"/>
          <w:sz w:val="19"/>
          <w:szCs w:val="19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Verdana" w:hAnsi="Verdana" w:cs="Verdana"/>
          <w:sz w:val="19"/>
          <w:szCs w:val="19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  <w:t xml:space="preserve">г) обеспечение конкурентоспособности субъектов малого и среднего предпринимательства на территории края; д) оказание содействия субъектам малого и среднего предпринимательства в продвижении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Verdana" w:hAnsi="Verdana" w:cs="Verdana"/>
          <w:sz w:val="19"/>
          <w:szCs w:val="19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rPr>
          <w:rFonts w:ascii="Verdana" w:hAnsi="Verdana" w:cs="Verdana"/>
          <w:sz w:val="19"/>
          <w:szCs w:val="19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  <w:t xml:space="preserve">производимых ими товаров (работ, услуг), результатов интеллектуальной деятельности на рынок Российской Федерации и рынки иностранных государств; е) обеспечение благоприятных условий для развития субъектов малого и среднего предпринимательства на территории края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19"/>
          <w:szCs w:val="19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19"/>
          <w:szCs w:val="19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76" w:leader="none"/>
        </w:tabs>
        <w:overflowPunct w:val="false"/>
        <w:autoSpaceDE w:val="false"/>
        <w:spacing w:lineRule="auto" w:line="252" w:before="0" w:after="0"/>
        <w:ind w:left="0" w:firstLine="9"/>
        <w:jc w:val="both"/>
        <w:rPr>
          <w:rFonts w:ascii="Verdana" w:hAnsi="Verdana" w:cs="Verdana"/>
          <w:sz w:val="19"/>
          <w:szCs w:val="19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  <w:t xml:space="preserve">Критериями эффективности реализации государственной политики края в области развития малого и среднего предпринимательства являются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Verdana" w:hAnsi="Verdana" w:cs="Verdana"/>
          <w:sz w:val="19"/>
          <w:szCs w:val="19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Verdana" w:hAnsi="Verdana" w:cs="Verdana"/>
          <w:sz w:val="19"/>
          <w:szCs w:val="19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  <w:t xml:space="preserve">а) увеличение количества малых и средних предприятий, зарегистрированных на территории Красноярского края; б) увеличение числа замещенных рабочих мест на малых и средних предприятиях,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Verdana" w:hAnsi="Verdana" w:cs="Verdana"/>
          <w:sz w:val="19"/>
          <w:szCs w:val="19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Verdana" w:hAnsi="Verdana" w:cs="Verdana"/>
          <w:sz w:val="19"/>
          <w:szCs w:val="19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  <w:t xml:space="preserve">зарегистрированных на территории Красноярского края; в) увеличение доли продукции, произведенной субъектами малого и среднего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Verdana" w:hAnsi="Verdana" w:cs="Verdana"/>
          <w:sz w:val="19"/>
          <w:szCs w:val="19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</w:r>
    </w:p>
    <w:p>
      <w:pPr>
        <w:sectPr>
          <w:type w:val="nextPage"/>
          <w:pgSz w:w="11906" w:h="16838"/>
          <w:pgMar w:left="1240" w:right="960" w:gutter="0" w:header="0" w:top="721" w:footer="0" w:bottom="44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68" w:before="0" w:after="0"/>
        <w:jc w:val="both"/>
        <w:rPr>
          <w:rFonts w:ascii="Verdana" w:hAnsi="Verdana" w:cs="Verdana"/>
          <w:sz w:val="19"/>
          <w:szCs w:val="19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  <w:t xml:space="preserve">предпринимательства, зарегистрированными на территории Красноярского края, в общем объеме валового регионального продукта; 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page3"/>
      <w:bookmarkEnd w:id="1"/>
      <w:r>
        <w:rPr>
          <w:rFonts w:cs="Verdana" w:ascii="Verdana" w:hAnsi="Verdana"/>
          <w:sz w:val="19"/>
          <w:szCs w:val="19"/>
          <w:lang w:val="ru-RU"/>
        </w:rPr>
        <w:t>г) увеличение средней заработной платы работников на малых и средних предприятиях, зарегистрированных на территории Красноярского края; д) увеличение объема инвестиций в основной капитал на малых и средних предприятиях, зарегистрированных на территории Красноярского края.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  <w:t>4. Правительство края ежегодно готовит доклад о состоянии и развитии малого и среднего предпринимательства в крае и мерах по его развитию, включающий в себя отчет об использовании средств краевого бюджета на государственную поддержку субъектов малого и среднего предпринимательства, анализ финансовых, экономических, социальных и иных показателей развития малого и среднего предпринимательства, оценку эффективности применения мер по его развитию, среднесрочный прогноз развития малого и среднего предпринимательства в крае, и публикует этот доклад в средствах массовой информации.</w:t>
      </w:r>
    </w:p>
    <w:p>
      <w:pPr>
        <w:pStyle w:val="Normal"/>
        <w:widowControl w:val="false"/>
        <w:autoSpaceDE w:val="false"/>
        <w:spacing w:lineRule="exact" w:line="1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Verdana" w:ascii="Verdana" w:hAnsi="Verdana"/>
          <w:b/>
          <w:bCs/>
          <w:sz w:val="19"/>
          <w:szCs w:val="19"/>
          <w:lang w:val="ru-RU"/>
        </w:rPr>
        <w:t>Статья 3. Полномочия Законодательного Собрания края в области развития малого и среднего предпринимательства</w:t>
      </w:r>
    </w:p>
    <w:p>
      <w:pPr>
        <w:pStyle w:val="Normal"/>
        <w:widowControl w:val="false"/>
        <w:autoSpaceDE w:val="false"/>
        <w:spacing w:lineRule="exact" w:line="13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  <w:t>Законодательное Собрание края:</w:t>
      </w:r>
    </w:p>
    <w:p>
      <w:pPr>
        <w:pStyle w:val="Normal"/>
        <w:widowControl w:val="false"/>
        <w:autoSpaceDE w:val="false"/>
        <w:spacing w:lineRule="exact" w:line="1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  <w:t>а) принимает законы края, регулирующие отношения в сфере развития малого и среднего предпринимательства на территории края, определяющие основные цели государственной политики края в области развития малого и среднего предпринимательства; б) рассматривает и утверждает приоритетные направления государственной политики края в области развития малого и среднего предпринимательства;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  <w:t>в) устанавливает порядок создания совещательных органов в области развития малого и среднего предпринимательства органами исполнительной власти края; г) принимает законы края о наделении органов местного самоуправления отдельными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  <w:t>государственными полномочиями по развитию малого и среднего предпринимательства; д) устанавливает формы государственной поддержки субъектов малого и среднего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  <w:t>предпринимательства, организаций, образующих инфраструктуру поддержки малого и среднего предпринимательства, оказываемые дополнительно к формам поддержки, установленным федеральными законами; е) утверждает в составе расходов краевого бюджета бюджетные ассигнования на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  <w:t>финансирование мероприятий краевых целевых программ развития малого и среднего предпринимательства в крае; ж) устанавливает льготы по региональным налогам и сборам отдельным категориям субъектов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  <w:t>малого и среднего предпринимательства в порядке, установленном Налоговым кодексом Российской Федерации; з) осуществляет контроль за соблюдением и исполнением законов края в области развития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  <w:t>малого и среднего предпринимательства, рассматривает итоги реализации краевых целевых программ развития малого и среднего предпринимательства в крае; и) утверждает перечень видов ремесленной деятельности в целях оказания государственной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  <w:t>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 к) устанавливает порядок формирования, ведения и обязательного опубликования перечня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  <w:t>государственного имущества края, подлежащего передаче во владение и (или 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в целях оказания имущественной поддержки; л) устанавливает порядок и условия предоставления в аренду (в том числе льготы для субъектов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  <w:t>малого и среднего предпринимательства, занимающихся социально значимыми видами деятельности) имущества, включенного в перечень государственного имущества края, подлежащего передаче во владение и (или) в пользование субъектам малого и среднего предпринимательства.</w:t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Verdana" w:ascii="Verdana" w:hAnsi="Verdana"/>
          <w:b/>
          <w:bCs/>
          <w:sz w:val="19"/>
          <w:szCs w:val="19"/>
          <w:lang w:val="ru-RU"/>
        </w:rPr>
        <w:t>Статья 4. Полномочия Губернатора края и Правительства края в области развития малого и среднего предпринимательства</w:t>
      </w:r>
    </w:p>
    <w:p>
      <w:pPr>
        <w:pStyle w:val="Normal"/>
        <w:widowControl w:val="false"/>
        <w:autoSpaceDE w:val="false"/>
        <w:spacing w:lineRule="exact" w:line="13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38" w:leader="none"/>
        </w:tabs>
        <w:overflowPunct w:val="false"/>
        <w:autoSpaceDE w:val="false"/>
        <w:spacing w:lineRule="auto" w:line="278" w:before="0" w:after="0"/>
        <w:ind w:left="0" w:firstLine="9"/>
        <w:jc w:val="both"/>
        <w:rPr>
          <w:rFonts w:ascii="Verdana" w:hAnsi="Verdana" w:cs="Verdana"/>
          <w:sz w:val="19"/>
          <w:szCs w:val="19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  <w:t xml:space="preserve">Губернатор края создает совещательный орган в области развития малого и среднего предпринимательства в крае. </w:t>
      </w:r>
    </w:p>
    <w:p>
      <w:pPr>
        <w:pStyle w:val="Normal"/>
        <w:widowControl w:val="false"/>
        <w:autoSpaceDE w:val="false"/>
        <w:spacing w:lineRule="exact" w:line="135" w:before="0" w:after="0"/>
        <w:rPr>
          <w:rFonts w:ascii="Verdana" w:hAnsi="Verdana" w:cs="Verdana"/>
          <w:sz w:val="19"/>
          <w:szCs w:val="19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60" w:leader="none"/>
        </w:tabs>
        <w:overflowPunct w:val="false"/>
        <w:autoSpaceDE w:val="false"/>
        <w:spacing w:lineRule="auto" w:line="240" w:before="0" w:after="0"/>
        <w:ind w:left="260" w:hanging="251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Правительство края: </w:t>
      </w:r>
    </w:p>
    <w:p>
      <w:pPr>
        <w:pStyle w:val="Normal"/>
        <w:widowControl w:val="false"/>
        <w:autoSpaceDE w:val="false"/>
        <w:spacing w:lineRule="exact" w:line="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  <w:t>а) участвует в реализации государственной политики в области развития малого и среднего предпринимательства; б) разрабатывает и представляет на утверждение Законодательного Собрания края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240" w:right="960" w:gutter="0" w:header="0" w:top="557" w:footer="0" w:bottom="4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  <w:t>приоритетные направления государственной политики края в области развития малого и среднего предпринимательства; в) утверждает краевые целевые программы развития субъектов малого и среднего</w:t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page5"/>
      <w:bookmarkEnd w:id="2"/>
      <w:r>
        <w:rPr>
          <w:rFonts w:cs="Verdana" w:ascii="Verdana" w:hAnsi="Verdana"/>
          <w:sz w:val="19"/>
          <w:szCs w:val="19"/>
          <w:lang w:val="ru-RU"/>
        </w:rPr>
        <w:t>предпринимательства в крае; г) утверждает перечень государственного имущества края, предназначенного для передачи во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  <w:t>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; д) формирует инфраструктуру поддержки субъектов малого и среднего предпринимательства и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  <w:t>обеспечивает ее деятельность в соответствии с действующим законодательством; е) содействует деятельности некоммерческих организаций, выражающих интересы субъектов малого и среднего предпринимательства.</w:t>
      </w:r>
    </w:p>
    <w:p>
      <w:pPr>
        <w:pStyle w:val="Normal"/>
        <w:widowControl w:val="false"/>
        <w:autoSpaceDE w:val="false"/>
        <w:spacing w:lineRule="exact" w:line="15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Verdana" w:ascii="Verdana" w:hAnsi="Verdana"/>
          <w:b/>
          <w:bCs/>
          <w:sz w:val="19"/>
          <w:szCs w:val="19"/>
          <w:lang w:val="ru-RU"/>
        </w:rPr>
        <w:t>Статья 5. Полномочия органа исполнительной власти края, наделенного отдельными полномочиями по вопросам развития малого и среднего предпринимательства</w:t>
      </w:r>
    </w:p>
    <w:p>
      <w:pPr>
        <w:pStyle w:val="Normal"/>
        <w:widowControl w:val="false"/>
        <w:autoSpaceDE w:val="false"/>
        <w:spacing w:lineRule="exact" w:line="13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  <w:t>Орган исполнительной власти края, наделенный отдельными полномочиями по вопросам развития малого и среднего предпринимательства: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  <w:t>а) разрабатывает и реализует краевые целевые программы развития субъектов малого и среднего предпринимательства в крае; б) проводит анализ финансовых, экономических, социальных и иных показателей развития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  <w:t>малого и среднего предпринимательства, анализ эффективности мер по его развитию, формирует прогноз развития малого и среднего предпринимательства в крае; в) готовит предложения по формированию инфраструктуры поддержки субъектов малого и среднего предпринимательства и по обеспечению ее деятельности;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  <w:t>г) осуществляет методическое обеспечение органов местного самоуправления и содействует им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3" w:leader="none"/>
        </w:tabs>
        <w:overflowPunct w:val="false"/>
        <w:autoSpaceDE w:val="false"/>
        <w:spacing w:lineRule="auto" w:line="252" w:before="0" w:after="0"/>
        <w:ind w:left="0" w:firstLine="9"/>
        <w:rPr>
          <w:rFonts w:ascii="Verdana" w:hAnsi="Verdana" w:cs="Verdana"/>
          <w:sz w:val="19"/>
          <w:szCs w:val="19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  <w:t xml:space="preserve">разработке и реализации мер по развитию малого и среднего предпринимательства на территориях муниципальных образований края; д) ведет реестр субъектов малого и среднего предпринимательства - получателей государственной поддержки; 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Verdana" w:hAnsi="Verdana" w:cs="Verdana"/>
          <w:sz w:val="19"/>
          <w:szCs w:val="19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jc w:val="both"/>
        <w:rPr>
          <w:rFonts w:ascii="Verdana" w:hAnsi="Verdana" w:cs="Verdana"/>
          <w:sz w:val="19"/>
          <w:szCs w:val="19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  <w:t xml:space="preserve">е) представляет в федеральные органы исполнительной власти, осуществляющие функции по формированию официальной статистической информации в установленной сфере деятельности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Verdana" w:hAnsi="Verdana" w:cs="Verdana"/>
          <w:sz w:val="19"/>
          <w:szCs w:val="19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20" w:leader="none"/>
        </w:tabs>
        <w:overflowPunct w:val="false"/>
        <w:autoSpaceDE w:val="false"/>
        <w:spacing w:lineRule="auto" w:line="247" w:before="0" w:after="0"/>
        <w:ind w:left="0" w:firstLine="9"/>
        <w:rPr>
          <w:rFonts w:ascii="Verdana" w:hAnsi="Verdana" w:cs="Verdana"/>
          <w:sz w:val="19"/>
          <w:szCs w:val="19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  <w:t xml:space="preserve">соответствии с законодательством Российской Федерации, информацию по формам, установленным в целях осуществления федеральных государственных статистических наблюдений, и информацию, полученную в связи с осуществлением установленных административных полномочий в отношении субъектов малого и среднего предпринимательства; ж) организует сотрудничество с международными организациями и административно-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Verdana" w:hAnsi="Verdana" w:cs="Verdana"/>
          <w:sz w:val="19"/>
          <w:szCs w:val="19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rPr>
          <w:rFonts w:ascii="Verdana" w:hAnsi="Verdana" w:cs="Verdana"/>
          <w:sz w:val="19"/>
          <w:szCs w:val="19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  <w:t xml:space="preserve">территориальными образованиями иностранных государств по вопросам развития малого и среднего предпринимательства; з) содействует развитию межрегионального сотрудничества субъектов малого и среднего предпринимательства. </w:t>
      </w:r>
    </w:p>
    <w:p>
      <w:pPr>
        <w:pStyle w:val="Normal"/>
        <w:widowControl w:val="false"/>
        <w:autoSpaceDE w:val="false"/>
        <w:spacing w:lineRule="exact" w:line="39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Verdana" w:ascii="Verdana" w:hAnsi="Verdana"/>
          <w:b/>
          <w:bCs/>
          <w:sz w:val="19"/>
          <w:szCs w:val="19"/>
          <w:lang w:val="ru-RU"/>
        </w:rPr>
        <w:t>Статья 6. Особенности нормативного правового регулирования развития малого и среднего предпринимательства в крае</w:t>
      </w:r>
    </w:p>
    <w:p>
      <w:pPr>
        <w:pStyle w:val="Normal"/>
        <w:widowControl w:val="false"/>
        <w:autoSpaceDE w:val="false"/>
        <w:spacing w:lineRule="exact" w:line="13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  <w:t>В целях реализации государственной политики края в области развития малого и среднего предпринимательства законами и иными нормативными правовыми актами края могут предусматриваться следующие меры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  <w:t>а) установление порядка предоставления во владение и (или) в пользование краевого имущества, включая земельные участки и иные природные объекты, субъектам малого и среднего предпринимательства; б) установление льгот по региональным налогам и сборам, предоставление отсрочек и рассрочек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  <w:t>по уплате региональных налогов и сборов субъектам малого и среднего предпринимательства; в) установление в случаях, предусмотренных федеральным законодательством, порядка получения разрешительных документов органов государственной власти края для осуществления малыми и средними предприятиями предпринимательской деятельности; г) иные меры, направленные на реализацию целей государственной политики края в области развития малого и среднего предпринимательства.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Verdana" w:ascii="Verdana" w:hAnsi="Verdana"/>
          <w:b/>
          <w:bCs/>
          <w:sz w:val="19"/>
          <w:szCs w:val="19"/>
          <w:lang w:val="ru-RU"/>
        </w:rPr>
        <w:t>Статья 7. Создание совещательного органа в области развития малого и среднего предпринимательства</w:t>
      </w:r>
    </w:p>
    <w:p>
      <w:pPr>
        <w:pStyle w:val="Normal"/>
        <w:widowControl w:val="false"/>
        <w:autoSpaceDE w:val="false"/>
        <w:spacing w:lineRule="exact" w:line="13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  <w:t>Совет по развитию малого и среднего предпринимательства при Губернаторе края (далее - Совет) является постоянно действующим совещательным органом в области развития малого и среднего предпринимательства, созданным Губернатором края в целях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240" w:right="960" w:gutter="0" w:header="0" w:top="551" w:footer="0" w:bottom="4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5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  <w:t>а) привлечения субъектов малого и среднего предпринимательства к формированию и реализации государственной политики края в области развития малого и среднего предпринимательства;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page7"/>
      <w:bookmarkEnd w:id="3"/>
      <w:r>
        <w:rPr>
          <w:rFonts w:cs="Verdana" w:ascii="Verdana" w:hAnsi="Verdana"/>
          <w:sz w:val="19"/>
          <w:szCs w:val="19"/>
          <w:lang w:val="ru-RU"/>
        </w:rPr>
        <w:t>б) выдвижения и поддержки инициатив, направленных на реализацию государственной политики края в области развития малого и среднего предпринимательства; в) проведения общественной экспертизы проектов нормативных правовых актов края, регулирующих вопросы развития малого и среднего предпринимательства;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  <w:t>г) выработки рекомендаций органам исполнительной власти края при определении приоритетов в области развития малого и среднего предпринимательства; д) привлечения граждан, общественных объединений и представителей средств массовой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  <w:t>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Normal"/>
        <w:widowControl w:val="false"/>
        <w:autoSpaceDE w:val="false"/>
        <w:spacing w:lineRule="exact" w:line="14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Совет создается на основании обращений некоммерческих организаций , выражающих интересы субъектов малого и среднего предпринимательства, к Губернатору края о создании Совета.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  <w:t>Решение о создании Совета принимается Губернатором края не позднее двух месяцев с даты поступления первого из указанных обращений. При этом обеспечивается участие представителей некоммерческих организаций, выражающих интересы субъектов малого и среднего предпринимательства, в составе Совета в количестве не менее двух третей от общего числа членов Совета.</w:t>
      </w:r>
    </w:p>
    <w:p>
      <w:pPr>
        <w:pStyle w:val="Normal"/>
        <w:widowControl w:val="false"/>
        <w:autoSpaceDE w:val="false"/>
        <w:spacing w:lineRule="exact" w:line="15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7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  <w:t>Численность, состав Совета, кворум для принятия решений и иные вопросы его деятельности определяются положением о Совете, утверждаемом Губернатором края.</w:t>
      </w:r>
    </w:p>
    <w:p>
      <w:pPr>
        <w:pStyle w:val="Normal"/>
        <w:widowControl w:val="false"/>
        <w:autoSpaceDE w:val="false"/>
        <w:spacing w:lineRule="exact" w:line="13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Verdana" w:ascii="Verdana" w:hAnsi="Verdana"/>
          <w:b/>
          <w:bCs/>
          <w:sz w:val="19"/>
          <w:szCs w:val="19"/>
          <w:lang w:val="ru-RU"/>
        </w:rPr>
        <w:t>Статья 8. Краевые целевые программы развития субъектов малого и среднего предпринимательства в крае</w:t>
      </w:r>
    </w:p>
    <w:p>
      <w:pPr>
        <w:pStyle w:val="Normal"/>
        <w:widowControl w:val="false"/>
        <w:autoSpaceDE w:val="false"/>
        <w:spacing w:lineRule="exact" w:line="13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  <w:t>1. На основании краевых целевых программ развития субъектов малого и среднего предпринимательства в крае (далее - краевые целевые программы) осуществляются: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  <w:t>а) предоставление государственной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некоммерческим организациям, выражающим интересы субъектов малого и среднего предпринимательства, в формах, установленных федеральными законами и законами края; б) мероприятия по формированию инфраструктуры поддержки субъектов малого и среднего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  <w:t>предпринимательства и обеспечению ее деятельности; в) финансирование научно-исследовательских и опытно-конструкторских работ по проблемам развития малого и среднего предпринимательства в крае;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  <w:t>г) пропаганда и популяризация предпринимательской деятельности в крае; д) софинансирование муниципальных программ развития субъектов малого и среднего предпринимательства;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  <w:t>е) осуществление бюджетных инвестиций на приобретение, строительство, капитальный ремонт объектов государственной собственности края в целях оказания имущественной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  <w:t>Краевые целевые программы утверждаются Правительством края.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56" w:leader="none"/>
        </w:tabs>
        <w:overflowPunct w:val="false"/>
        <w:autoSpaceDE w:val="false"/>
        <w:spacing w:lineRule="auto" w:line="278" w:before="0" w:after="0"/>
        <w:ind w:left="0" w:firstLine="9"/>
        <w:jc w:val="both"/>
        <w:rPr>
          <w:rFonts w:ascii="Verdana" w:hAnsi="Verdana" w:cs="Verdana"/>
          <w:sz w:val="19"/>
          <w:szCs w:val="19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  <w:t xml:space="preserve">Реализация мероприятий краевых целевых программ осуществляется за счет средств краевого бюджета. </w:t>
      </w:r>
    </w:p>
    <w:p>
      <w:pPr>
        <w:pStyle w:val="Normal"/>
        <w:widowControl w:val="false"/>
        <w:autoSpaceDE w:val="false"/>
        <w:spacing w:lineRule="exact" w:line="135" w:before="0" w:after="0"/>
        <w:rPr>
          <w:rFonts w:ascii="Verdana" w:hAnsi="Verdana" w:cs="Verdana"/>
          <w:sz w:val="19"/>
          <w:szCs w:val="19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60" w:leader="none"/>
        </w:tabs>
        <w:overflowPunct w:val="false"/>
        <w:autoSpaceDE w:val="false"/>
        <w:spacing w:lineRule="auto" w:line="240" w:before="0" w:after="0"/>
        <w:ind w:left="260" w:hanging="251"/>
        <w:jc w:val="both"/>
        <w:rPr>
          <w:rFonts w:ascii="Verdana" w:hAnsi="Verdana" w:cs="Verdana"/>
          <w:sz w:val="19"/>
          <w:szCs w:val="19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  <w:t xml:space="preserve">Краевые целевые программы должны содержать: </w:t>
      </w:r>
    </w:p>
    <w:p>
      <w:pPr>
        <w:pStyle w:val="Normal"/>
        <w:widowControl w:val="false"/>
        <w:autoSpaceDE w:val="false"/>
        <w:spacing w:lineRule="exact" w:line="1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  <w:t>а) цели государственной политики края в области развития малого и среднего предпринимательства, которые должны быть достигнуты в результате реализации мероприятий программы ; б) этапы и сроки реализации мероприятий краевой целевой программы;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  <w:t>в) планируемые социально-экономические результаты осуществления программных мероприятий по каждому году реализации программы; г) критерии оценки эффективности реализации краевой целевой программы по каждому году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  <w:t>реализации краевой целевой программы и по итогам реализации краевой целевой программы в целом; д) взаимосвязанную систему программных мероприятий с определением категорий субъектов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  <w:t>малого и среднего предпринимательства, получающих государственную поддержку в соответствующих формах; е) механизм реализации мероприятий краевой целевой программы;</w:t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240" w:right="960" w:gutter="0" w:header="0" w:top="551" w:footer="0" w:bottom="5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5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  <w:t>ж) показатели результативности деятельности органов исполнительной власти края, ответственных за разработку и реализацию программных мероприятий; з) объем и источники финансирования краевой целевой программы с обоснованием соответствующих затрат;</w:t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page9"/>
      <w:bookmarkEnd w:id="4"/>
      <w:r>
        <w:rPr>
          <w:rFonts w:cs="Verdana" w:ascii="Verdana" w:hAnsi="Verdana"/>
          <w:sz w:val="19"/>
          <w:szCs w:val="19"/>
          <w:lang w:val="ru-RU"/>
        </w:rPr>
        <w:t>и) положения по организации управления краевой целевой программой и контролю за ходом ее выполнения; к) требования к организациям, образующим инфраструктуру поддержки субъектов малого и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  <w:t>среднего предпринимательства, включая требования к некоммерческим организациям, выражающим интересы субъектов малого и среднего предпринимательства; л) условия и порядок оказания государственной поддержки субъектам малого и среднего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  <w:t>предпринимательства и организациям, образующим инфраструктуру поддержки субъектов малого и среднего предпринимательства; м) сроки рассмотрения обращений субъектов малого и среднего предпринимательства за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  <w:t>оказанием поддержки в рамках реализации соответствующей краевой целевой программы; н) иные положения, установленные федеральными законами, законами края и другими нормативными правовыми актами.</w:t>
      </w:r>
    </w:p>
    <w:p>
      <w:pPr>
        <w:pStyle w:val="Normal"/>
        <w:widowControl w:val="false"/>
        <w:autoSpaceDE w:val="false"/>
        <w:spacing w:lineRule="exact" w:line="15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  <w:t>4. Краевой целевой программой предусматривается предоставление субсидий бюджетам муниципальных образований края на реализацию аналогичных целевых программ, реализуемых за счет средств местных бюджетов, в размере не менее 50 процентов от общего объема финансирования краевой целевой программы. Указанные субсидии предоставляются местным бюджетам в порядке, установленном Правительством края.</w:t>
      </w:r>
    </w:p>
    <w:p>
      <w:pPr>
        <w:pStyle w:val="Normal"/>
        <w:widowControl w:val="false"/>
        <w:autoSpaceDE w:val="false"/>
        <w:spacing w:lineRule="exact" w:line="15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19"/>
          <w:szCs w:val="19"/>
        </w:rPr>
        <w:t>Статья 9. Заключительные положения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7" w:leader="none"/>
        </w:tabs>
        <w:overflowPunct w:val="false"/>
        <w:autoSpaceDE w:val="false"/>
        <w:spacing w:lineRule="auto" w:line="278" w:before="0" w:after="0"/>
        <w:ind w:left="0" w:firstLine="9"/>
        <w:jc w:val="both"/>
        <w:rPr>
          <w:rFonts w:ascii="Verdana" w:hAnsi="Verdana" w:cs="Verdana"/>
          <w:sz w:val="19"/>
          <w:szCs w:val="19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  <w:t xml:space="preserve">Настоящий Закон вступает в силу с 1 января 2009 года, но не ранее дня, следующего за днем его официального опубликования. </w:t>
      </w:r>
    </w:p>
    <w:p>
      <w:pPr>
        <w:pStyle w:val="Normal"/>
        <w:widowControl w:val="false"/>
        <w:autoSpaceDE w:val="false"/>
        <w:spacing w:lineRule="exact" w:line="135" w:before="0" w:after="0"/>
        <w:rPr>
          <w:rFonts w:ascii="Verdana" w:hAnsi="Verdana" w:cs="Verdana"/>
          <w:sz w:val="19"/>
          <w:szCs w:val="19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0" w:leader="none"/>
        </w:tabs>
        <w:overflowPunct w:val="false"/>
        <w:autoSpaceDE w:val="false"/>
        <w:spacing w:lineRule="auto" w:line="240" w:before="0" w:after="0"/>
        <w:ind w:left="260" w:hanging="251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Признать утратившими силу: </w:t>
      </w:r>
    </w:p>
    <w:p>
      <w:pPr>
        <w:pStyle w:val="Normal"/>
        <w:widowControl w:val="false"/>
        <w:autoSpaceDE w:val="false"/>
        <w:spacing w:lineRule="exact" w:line="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5" w:leader="none"/>
        </w:tabs>
        <w:overflowPunct w:val="false"/>
        <w:autoSpaceDE w:val="false"/>
        <w:spacing w:lineRule="auto" w:line="247" w:before="0" w:after="0"/>
        <w:ind w:left="0" w:firstLine="9"/>
        <w:jc w:val="both"/>
        <w:rPr/>
      </w:pPr>
      <w:r>
        <w:rPr>
          <w:rFonts w:cs="Verdana" w:ascii="Verdana" w:hAnsi="Verdana"/>
          <w:sz w:val="19"/>
          <w:szCs w:val="19"/>
          <w:lang w:val="ru-RU"/>
        </w:rPr>
        <w:t xml:space="preserve">статьи 1, 3, 5, 7 Закона края от 5 декабря 2000 года </w:t>
      </w:r>
      <w:r>
        <w:rPr>
          <w:rFonts w:cs="Verdana" w:ascii="Verdana" w:hAnsi="Verdana"/>
          <w:sz w:val="19"/>
          <w:szCs w:val="19"/>
        </w:rPr>
        <w:t>N</w:t>
      </w:r>
      <w:r>
        <w:rPr>
          <w:rFonts w:cs="Verdana" w:ascii="Verdana" w:hAnsi="Verdana"/>
          <w:sz w:val="19"/>
          <w:szCs w:val="19"/>
          <w:lang w:val="ru-RU"/>
        </w:rPr>
        <w:t xml:space="preserve"> 12-1069 "О государственной поддержке малого предпринимательства в Красноярском крае" (Красноярский рабочий, 2000, 28 декабря)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Verdana" w:hAnsi="Verdana" w:cs="Verdana"/>
          <w:sz w:val="19"/>
          <w:szCs w:val="19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9" w:leader="none"/>
        </w:tabs>
        <w:overflowPunct w:val="false"/>
        <w:autoSpaceDE w:val="false"/>
        <w:spacing w:lineRule="auto" w:line="254" w:before="0" w:after="0"/>
        <w:ind w:left="0" w:firstLine="9"/>
        <w:jc w:val="both"/>
        <w:rPr/>
      </w:pPr>
      <w:r>
        <w:rPr>
          <w:rFonts w:cs="Verdana" w:ascii="Verdana" w:hAnsi="Verdana"/>
          <w:sz w:val="19"/>
          <w:szCs w:val="19"/>
          <w:lang w:val="ru-RU"/>
        </w:rPr>
        <w:t xml:space="preserve">пункты 1 - 8 статьи 1 Закона края от 24 марта 2005 года </w:t>
      </w:r>
      <w:r>
        <w:rPr>
          <w:rFonts w:cs="Verdana" w:ascii="Verdana" w:hAnsi="Verdana"/>
          <w:sz w:val="19"/>
          <w:szCs w:val="19"/>
        </w:rPr>
        <w:t>N</w:t>
      </w:r>
      <w:r>
        <w:rPr>
          <w:rFonts w:cs="Verdana" w:ascii="Verdana" w:hAnsi="Verdana"/>
          <w:sz w:val="19"/>
          <w:szCs w:val="19"/>
          <w:lang w:val="ru-RU"/>
        </w:rPr>
        <w:t xml:space="preserve"> 14-3198 "О внесении изменений в Закон края "О государственной поддержке малого предпринимательства в Красноярском крае" (Ведомости высших органов государственной власти Красноярского края, 4 апреля 2005 года, </w:t>
      </w:r>
      <w:r>
        <w:rPr>
          <w:rFonts w:cs="Verdana" w:ascii="Verdana" w:hAnsi="Verdana"/>
          <w:sz w:val="19"/>
          <w:szCs w:val="19"/>
        </w:rPr>
        <w:t>N</w:t>
      </w:r>
      <w:r>
        <w:rPr>
          <w:rFonts w:cs="Verdana" w:ascii="Verdana" w:hAnsi="Verdana"/>
          <w:sz w:val="19"/>
          <w:szCs w:val="19"/>
          <w:lang w:val="ru-RU"/>
        </w:rPr>
        <w:t xml:space="preserve"> 13 (56).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  <w:t>3. Статья 9 Закона края "О государственной поддержке малого предпринимательства в Красноярском крае" не распространяется на правоотношения, возникшие после вступления в силу настоящего Закона.</w:t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14" w:before="0" w:after="0"/>
        <w:ind w:left="8180" w:hanging="18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Verdana" w:ascii="Verdana" w:hAnsi="Verdana"/>
          <w:b/>
          <w:bCs/>
          <w:color w:val="444444"/>
          <w:sz w:val="17"/>
          <w:szCs w:val="17"/>
          <w:lang w:val="ru-RU"/>
        </w:rPr>
        <w:t>Губернатор Красноярского края А.Г.ХЛОПОНИН</w:t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ourier New" w:ascii="Courier New" w:hAnsi="Courier New"/>
          <w:sz w:val="19"/>
          <w:szCs w:val="19"/>
          <w:lang w:val="ru-RU"/>
        </w:rPr>
        <w:t>19.12.2008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left="5640" w:hanging="517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Verdana" w:ascii="Verdana" w:hAnsi="Verdana"/>
          <w:i/>
          <w:iCs/>
          <w:sz w:val="18"/>
          <w:szCs w:val="18"/>
          <w:lang w:val="ru-RU"/>
        </w:rPr>
        <w:t xml:space="preserve">Документ опубликован: </w:t>
      </w:r>
      <w:r>
        <w:rPr>
          <w:rFonts w:cs="Verdana" w:ascii="Verdana" w:hAnsi="Verdana"/>
          <w:b/>
          <w:bCs/>
          <w:i/>
          <w:iCs/>
          <w:sz w:val="18"/>
          <w:szCs w:val="18"/>
          <w:lang w:val="ru-RU"/>
        </w:rPr>
        <w:t>24.12.2008</w:t>
      </w:r>
      <w:r>
        <w:rPr>
          <w:rFonts w:cs="Verdana" w:ascii="Verdana" w:hAnsi="Verdana"/>
          <w:i/>
          <w:iCs/>
          <w:sz w:val="18"/>
          <w:szCs w:val="18"/>
          <w:lang w:val="ru-RU"/>
        </w:rPr>
        <w:t>, Журнал "Ведомости высших органов государственной власти Красноярского края", № 69 (29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1:44:00Z</dcterms:created>
  <dc:creator>Admin</dc:creator>
  <dc:description/>
  <cp:keywords/>
  <dc:language>en-US</dc:language>
  <cp:lastModifiedBy>Admin</cp:lastModifiedBy>
  <dcterms:modified xsi:type="dcterms:W3CDTF">2016-07-20T01:44:00Z</dcterms:modified>
  <cp:revision>2</cp:revision>
  <dc:subject/>
  <dc:title>Закон Красноярского края "О развитии малого и среднего предпринимательства в Красноярском крае"</dc:title>
</cp:coreProperties>
</file>