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ТЕЛЕ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Р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10.01.2023                         с. Большой Телек                                     № 3-п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 Большетелекского сельсовета от 05.04.2019 № 15-п «</w:t>
      </w:r>
      <w:r>
        <w:rPr>
          <w:rStyle w:val="StrongEmphasis"/>
          <w:b w:val="false"/>
          <w:color w:val="000000"/>
          <w:sz w:val="28"/>
          <w:szCs w:val="28"/>
        </w:rPr>
        <w:t>О создании межведомствен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комиссии по признанию  помещения 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жилым помещением, жилого помещения не пригодным для проживания ,  многоквартирного дома  аварийным и подлежащим сносу или реконструкции, садового дома жилым домом и жилого дома садовым домом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30.12.2021 № 476-ФЗ «О несении изменений в отдельные законодательные акты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руководствуясь Уставом Большетелекского сельсовета, 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>постановление администрации Большетелекского сельсовета  от 05.04.2019  № 15-п «</w:t>
      </w:r>
      <w:r>
        <w:rPr>
          <w:rStyle w:val="StrongEmphasis"/>
          <w:b w:val="false"/>
          <w:color w:val="000000"/>
          <w:sz w:val="28"/>
          <w:szCs w:val="28"/>
        </w:rPr>
        <w:t>О создании межведомствен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комиссии по признанию  помещения 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жилым помещением, жилого помещения не пригодным для проживания,  многоквартирного дома  аварийным и подлежащим сносу или реконструкции, садового дома жилым домом и жилого дома садовым домом</w:t>
      </w:r>
      <w:r>
        <w:rPr>
          <w:bCs/>
          <w:color w:val="000000"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становлению изложить в новой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  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в день, следующий за днем его опубликования на информационных стендах Большетелекского сельсовета и подлежит  размещению на официальном сайте в сети интернет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  сельсовета                                                        И.И.Трофимова        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26"/>
      <w:bookmarkStart w:id="1" w:name="Par26"/>
      <w:bookmarkEnd w:id="1"/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color w:val="000000"/>
          <w:sz w:val="28"/>
          <w:szCs w:val="28"/>
        </w:rPr>
        <w:t>Приложение № 1</w:t>
        <w:br/>
        <w:t>к постановлению администрации Большетелекского сельсовета 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0.01.2023     №3-п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межведомственной комиссии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>по признанию  помещения 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жилым помещением, жилого помещения не пригодным для проживания ,  многоквартирного дома  аварийным и подлежащим сносу или реконструкции, садового дома жилым домом и жилого дома садовым домом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14"/>
        <w:gridCol w:w="6512"/>
      </w:tblGrid>
      <w:tr>
        <w:trPr/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офимова Ирина Ивановн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лава </w:t>
            </w:r>
            <w:r>
              <w:rPr>
                <w:rFonts w:eastAsia="Calibri"/>
                <w:sz w:val="28"/>
                <w:szCs w:val="28"/>
                <w:lang w:eastAsia="en-US"/>
              </w:rPr>
              <w:t>Большетелекского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сельсовета,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председатель межведомственной комиссии</w:t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гребняк Людмила Александровн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путат Большетелекского сельского Совета депутатов, заместитель председателя межведомственной комиссии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сензова Наталия Семеновн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главы Большетелекского сельсовета,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екретарь межведомственной комиссии</w:t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Члены межведомственной комиссии:</w:t>
            </w:r>
          </w:p>
        </w:tc>
      </w:tr>
      <w:tr>
        <w:trPr>
          <w:trHeight w:val="111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легина Татьяна Ивановна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территориального отдела Управления Роспотребнадзора по Красноярскому краю в г. Минусинске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идоров Анатолий Юрьевич 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енеральный директор ООО «Бюро технической инвентаризации»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(по согласованию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едиков Александр Сергеевич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НД по Краснотуранскому и Идринскому районам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(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по согласованию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Емашов Александр Михайлович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br/>
              <w:br/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ведущий специалист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отдела по вопросам строительства,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архитектуры и жилищно-коммунального хозяйства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администрации Идринского района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по согласованию)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.</w:t>
            </w:r>
          </w:p>
        </w:tc>
      </w:tr>
    </w:tbl>
    <w:p>
      <w:pPr>
        <w:pStyle w:val="Normal"/>
        <w:autoSpaceDE w:val="false"/>
        <w:spacing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51:00Z</dcterms:created>
  <dc:creator>ванавара</dc:creator>
  <dc:description/>
  <cp:keywords/>
  <dc:language>en-US</dc:language>
  <cp:lastModifiedBy>Пользователь</cp:lastModifiedBy>
  <cp:lastPrinted>2022-08-05T10:41:00Z</cp:lastPrinted>
  <dcterms:modified xsi:type="dcterms:W3CDTF">2023-01-11T06:25:00Z</dcterms:modified>
  <cp:revision>22</cp:revision>
  <dc:subject/>
  <dc:title/>
</cp:coreProperties>
</file>