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/>
      </w:pPr>
      <w:r>
        <w:rPr>
          <w:b/>
          <w:color w:val="000000"/>
          <w:sz w:val="28"/>
          <w:szCs w:val="28"/>
        </w:rPr>
        <w:t>АДМИНСТРАЦИЯ БОЛЬШЕТЕЛЕК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ДР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3.2023                                   с.Большой Телек                                 № 10-п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от 14.04.2017 №14а-п «О мероприятиях по предупреждению возникновения и распространения                                                                                вируса африканской чумы свиней на территории Большетелекского сельсовета»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едупреждения возникновения и распространения вируса африканской чумы на территории Большетелекского сельсовета, </w:t>
      </w:r>
      <w:r>
        <w:rPr>
          <w:color w:val="000000"/>
          <w:sz w:val="28"/>
          <w:szCs w:val="28"/>
        </w:rPr>
        <w:t>в соответствии с подпунктом 19 пункта 1 статьи 6  Устава Большетелек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 от 14.04.2017 № 14а-п «О мероприятиях по предупреждению возникновения и распространения вируса африканской                                                чумы свиней на территории сельсовета» следующие изменения: пункт 2 постановления читать в редакции: 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>«Утвердить состав оперативной группы в составе: руководителя звена Казориной Светланы Владимировны,  ветеринарного санитара, рабочих Рязанова Артёма Ивановича, Мосина Виктора Евгеньевича, Полынцева Евгения Михайловича, тракториста Зыкова Николая Николаевича. Закрепить трактор МТЗ-82 с прицепом и лопатой за трактористом Зыковым Н.Н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ложение 1 к постановлению </w:t>
      </w:r>
      <w:r>
        <w:rPr>
          <w:kern w:val="2"/>
          <w:sz w:val="28"/>
          <w:szCs w:val="28"/>
        </w:rPr>
        <w:t>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после дня обнародования на информационных стендах Большетелекского сельсовета и подлежит размещению на официальном сайте в сети интернет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И.И.Трофимова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остановлению № 1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7.03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 возникновения и распространения вируса африканской чумы свиней на территории  Большетеле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22"/>
        <w:gridCol w:w="1623"/>
        <w:gridCol w:w="25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 и контр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 вести учет свинопоголовья в населенном  пункте сельсо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.санитар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ельцам свиней  немедленно информировать госветслужбу обо всех внезапных случаях заболевания или падежа животных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животн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.санита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контроль за перемещением животных на территорию сельсовета и соблюдение требований предусмотренных ветеринарным законодательств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.санита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ретить выгульное содержание свиней в населенном пункте сельсовета. Соблюдать принятые правила содержания животных на территории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ителей привлекать к административной ответственност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животных.                   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торговлю мясом и продуктами убоя в неустановленных местах. Реализацию поднадзорной продукции проводить только при наличии сопроводительной ветеринарной документ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трактор МТЗ-82 с прицепом и лопатой, группу людей в составе: Рязанова А.И.,Мосина В.Е.,Полынцева Е.М., которые будут задействованы в случае возникновения случаев заболевания африканской чумы свине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19:00Z</dcterms:created>
  <dc:creator>ооо</dc:creator>
  <dc:description/>
  <cp:keywords/>
  <dc:language>en-US</dc:language>
  <cp:lastModifiedBy>Пользователь</cp:lastModifiedBy>
  <cp:lastPrinted>2023-03-28T15:01:00Z</cp:lastPrinted>
  <dcterms:modified xsi:type="dcterms:W3CDTF">2023-03-29T02:44:00Z</dcterms:modified>
  <cp:revision>20</cp:revision>
  <dc:subject/>
  <dc:title/>
</cp:coreProperties>
</file>