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гражданки Т. проведена проверка в отношении жительницы районного центра К. о привлечении к административной ответственности по факту оскорбления, унижения чести и достои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ой проверкой установлено, что К. выразилась в неприличной форме в адрес Т., которая находилась при исполнении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куратурой района в отношении К. возбуждено дело об административном правонарушении по ч. 1 ст. 5.61 Кодекса РФ об административных правонарушениях, а именно оскорбление, то есть унижение чести и достоинства другого лица, выраженное в неприличной форме. Решением суда А. назначено наказание в виде штрафа в размере 1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sz w:val="26"/>
      <w:szCs w:val="20"/>
    </w:rPr>
  </w:style>
  <w:style w:type="character" w:styleId="Style14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2:00Z</dcterms:created>
  <dc:creator>AVERS</dc:creator>
  <dc:description/>
  <cp:keywords/>
  <dc:language>en-US</dc:language>
  <cp:lastModifiedBy>gregory</cp:lastModifiedBy>
  <cp:lastPrinted>2018-01-12T14:06:00Z</cp:lastPrinted>
  <dcterms:modified xsi:type="dcterms:W3CDTF">2020-06-29T02:48:00Z</dcterms:modified>
  <cp:revision>4</cp:revision>
  <dc:subject/>
  <dc:title>ПОСТАНОВЛЕНИЕ</dc:title>
</cp:coreProperties>
</file>