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о поступившей жалобе многодетной матери проведена проверка соблюдения законодательства о социальной поддержке граждан в Российской Федерации, по результатам которой права женщины восстановлены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В ходе проверки установлено, что многодетная мать Б. обратилась в МФЦ за получением ежемесячной денежной выплаты на детей с 1,5 до 3 лет, ежемесячного пособия на ребенка, единовременного пособия при рождении ребенка неработающим гражданам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Территориальным отделением краевого государственного казенного учреждения «Управление социальной защиты населения» по Идринскому району Красноярского края гражданке в назначении мер социальной поддержки отказано в связи с тем, что заявителем не представлена справка о размере полученных алиментов на ее несовершеннолетних детей, справки подтверждающей неполучение единовременного пособия при рождении ребенка отцом ребенка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 xml:space="preserve">Вместе с тем отказ по данным основаниям является незаконным поскольку противоречит постановлению Правительства Красноярского края от 30.09.2013 №507-п «Об утверждении государственной программы Красноярского края «Развитие системы социальной поддержки граждан», </w:t>
      </w:r>
      <w:hyperlink r:id="rId2">
        <w:r>
          <w:rPr>
            <w:rStyle w:val="InternetLink"/>
            <w:sz w:val="28"/>
            <w:szCs w:val="28"/>
          </w:rPr>
          <w:t>Приказу Минздравсоцразвития России от 23.12.2009 № 1012н «Об утверждении Порядка и условий назначения и выплаты государственных пособий гражданам, имеющим детей</w:t>
        </w:r>
      </w:hyperlink>
      <w:r>
        <w:rPr>
          <w:sz w:val="28"/>
          <w:szCs w:val="28"/>
        </w:rPr>
        <w:t>», постановлению Правительства Красноярского края от 17.12.2019 №716-п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Органом социальной защиты не принято во внимание, что законом предусмотрено право заявителя самостоятельно декларировать в заявлении сведения об алиментах, получаемых на несовершеннолетних детей, тогда как получение справки из отделения судебных приставов о размере полученных алиментах не требуется.  Кроме того, на момент обращения в учреждение социальной защиты, брак между заявительницей и отцом ее несовершеннолетних детей был расторгнут, в связи с чем требование УСЗН  предоставить справку, подтверждающую неполучение единовременного пособия при рождении ребенка отцом ребенка не законно.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в адрес руководителя учреждения внесено представление об устранении нарушений, которое рассмотрено, права многодетной матери восстановлены, ей назначены все причитающиеся меры социальной поддержки, кроме того к дисциплинарной ответственности привлечены два сотрудника учреждения. 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Помощник прокурора района Анастасия Мокого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Times New Roman"/>
      <w:sz w:val="26"/>
      <w:szCs w:val="20"/>
    </w:rPr>
  </w:style>
  <w:style w:type="character" w:styleId="Style14">
    <w:name w:val=" Знак Знак"/>
    <w:qFormat/>
    <w:rPr>
      <w:rFonts w:eastAsia="Times New Roman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03"/>
      <w:jc w:val="both"/>
    </w:pPr>
    <w:rPr>
      <w:rFonts w:eastAsia="Calibri"/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612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45:00Z</dcterms:created>
  <dc:creator>AVERS</dc:creator>
  <dc:description/>
  <cp:keywords/>
  <dc:language>en-US</dc:language>
  <cp:lastModifiedBy>gregory</cp:lastModifiedBy>
  <cp:lastPrinted>2018-01-12T14:06:00Z</cp:lastPrinted>
  <dcterms:modified xsi:type="dcterms:W3CDTF">2020-06-29T02:12:00Z</dcterms:modified>
  <cp:revision>8</cp:revision>
  <dc:subject/>
  <dc:title>ПОСТАНОВЛЕНИЕ</dc:title>
</cp:coreProperties>
</file>