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окуратуры Идринского района погашена задолженность по исполненному муниципальному контракту на поставку продуктов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2019 году КГБУЗ «Идринская районная больница» заключила с хозяйствующим субъектом контракт на поставку продуктов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 соответствии с контрактом поставщиком выполнены в полном объеме, однако КГБУЗ «Идринская районная больница» поставленный товар своевременно не оплатила, в результате чего перед поставщиком образовалась задолженность в сумме 6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 в отношении руководителя учреждения возбуждено дело об административном правонарушении по ч. 1 ст. 7.32.5 КоАП РФ – нарушение должностным лицом заказчика срока оплаты услуг при осуществлении закупок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антимонопольной службы по краю должностное лицо привлечено к дисциплинарной ответственности, назначен штраф в размере 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мешательству прокуратуры задолженность перед хозяйствующим субъектом погаше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/>
      <w:sz w:val="26"/>
      <w:szCs w:val="20"/>
    </w:rPr>
  </w:style>
  <w:style w:type="character" w:styleId="Style14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2:00Z</dcterms:created>
  <dc:creator>AVERS</dc:creator>
  <dc:description/>
  <cp:keywords/>
  <dc:language>en-US</dc:language>
  <cp:lastModifiedBy>gregory</cp:lastModifiedBy>
  <cp:lastPrinted>2018-01-12T14:06:00Z</cp:lastPrinted>
  <dcterms:modified xsi:type="dcterms:W3CDTF">2020-06-29T02:48:00Z</dcterms:modified>
  <cp:revision>4</cp:revision>
  <dc:subject/>
  <dc:title>ПОСТАНОВЛЕНИЕ</dc:title>
</cp:coreProperties>
</file>