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соблюдения законодательства о пунктах приема и отгрузки древесины на территории Идринского района. В ходе проверки установлено, что на территории имеется ИП, осуществляющий деятельность, связанную с лесозаготовкой. На территории предприятия ИП расположены столярный цех с лесопильными станками, гараж; лесоматериалы круглые, пиломатериалы. ИП осуществляет деятельность на основе договоров на оказание услуг по заготовке лесных насаждений, заключаемых с гражданами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Вместе с тем в нарушение положений Закона Красноярского края от 30.06.2011 № 12-6058 «Об организации деятельности пунктов приема и отгрузки древесины на территории Красноярского края»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color w:val="0D0D0D"/>
          <w:sz w:val="28"/>
          <w:szCs w:val="28"/>
        </w:rPr>
        <w:t>, на которой осуществляет деятельность ИП в Министерстве лесного хозяйства края как пункт приема и отгрузки древесины не зарегистрирована, тогда как фактически деятельность по приему и отгрузке на ней ведется непрерывно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результатам проверки прокуратурой района возбуждено дело об административном правонарушении по ч. 1 ст. 4.5 Закона Красноярского края «Об административных правонарушениях»  </w:t>
      </w:r>
      <w:r>
        <w:rPr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 xml:space="preserve">нарушение требования обязательной постановки на учет пункта приема и отгрузки древесины в органе исполнительной власти Красноярского края, оказывающем государственные услуги и управляющем государственным имуществом в области лесных отношений, установленного </w:t>
      </w:r>
      <w:hyperlink r:id="rId2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края «Об организации деятельности пунктов приема и отгрузки древесины на территории Красноярского края». По результатам рассмотрения дела ИП признан виновным в совершении правонарушения, ему назначен штраф в размере 30 тыс.руб.</w:t>
      </w:r>
    </w:p>
    <w:p>
      <w:pPr>
        <w:pStyle w:val="TextBodyIndent"/>
        <w:spacing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мощник прокурора района Анастасия Моког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sz w:val="26"/>
      <w:szCs w:val="20"/>
    </w:rPr>
  </w:style>
  <w:style w:type="character" w:styleId="Style14">
    <w:name w:val=" Знак Знак"/>
    <w:qFormat/>
    <w:rPr>
      <w:rFonts w:eastAsia="Times New Roman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3"/>
      <w:jc w:val="both"/>
    </w:pPr>
    <w:rPr>
      <w:rFonts w:eastAsia="Calibri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CF05AADF87CEE640322E9511014B79105037CC861634DB12890368D5811194BE016B6AAED859EC064578F649519C68CiEw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5:00Z</dcterms:created>
  <dc:creator>AVERS</dc:creator>
  <dc:description/>
  <cp:keywords/>
  <dc:language>en-US</dc:language>
  <cp:lastModifiedBy>gregory</cp:lastModifiedBy>
  <cp:lastPrinted>2018-01-12T14:06:00Z</cp:lastPrinted>
  <dcterms:modified xsi:type="dcterms:W3CDTF">2020-06-29T03:01:00Z</dcterms:modified>
  <cp:revision>9</cp:revision>
  <dc:subject/>
  <dc:title>ПОСТАНОВЛЕНИЕ</dc:title>
</cp:coreProperties>
</file>