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ыми органами Красноярского края организована «Горячая линия» по вопросам соблюдения законодательства в сфере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исполнения плана декриминализации лесной отрасли на базе прокуратуры Красноярского края, ГСУ СК России по Красноярскому краю и Республике Хакасия, ГУ МВД России по Красноярскому краю, УФСБ России по Красноярскому краю, Министерства лесного хозяйства Красноярского края организована круглосуточная «Горячая линия» по вопросам соблюдения законодательства в сфере лесо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ём сообщений о нарушениях законодательства в сфере лесопользования, разъяснения действующего законодательства, осуществляется по горячей ли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Красноярского края + 7 (950) 980 – 55 – 3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СУ СК России по Красноярскому краю 273-02-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 МВД России по Красноярскому краю 246 – 96 – 4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ФСБ России по Красноярскому краю 299-06-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лесного хозяйства Красноярского края 243-28-25, 8 (800) 100-94-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сьменные обращения принимаются на адрес электронной почты: </w:t>
      </w:r>
      <w:r>
        <w:rPr>
          <w:sz w:val="28"/>
          <w:szCs w:val="28"/>
          <w:lang w:val="en-US"/>
        </w:rPr>
        <w:t>krpr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o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по вопросам, не связанным с лесопользованием, необходимо направлять в органы прокуратуры с использованием Единого портала Прокуратуры Российской Федерации либо через портал Гос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проведенных проверках, принятых мерах реагирования, восстановлении прав граждан и иные результаты работы прокуратуры Красноярского края в режиме реального времени отражаются: на официальном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– канале прокуратуры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pronws</w:t>
      </w:r>
      <w:r>
        <w:rPr>
          <w:sz w:val="28"/>
          <w:szCs w:val="28"/>
        </w:rPr>
        <w:t xml:space="preserve">; на сайте прокуратуры края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p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pr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c</w:t>
      </w:r>
      <w:r>
        <w:rPr>
          <w:sz w:val="28"/>
          <w:szCs w:val="28"/>
        </w:rPr>
        <w:t xml:space="preserve">_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 xml:space="preserve">         Торок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9:00Z</dcterms:created>
  <dc:creator>Пользователь</dc:creator>
  <dc:description/>
  <cp:keywords/>
  <dc:language>en-US</dc:language>
  <cp:lastModifiedBy>Пользователь</cp:lastModifiedBy>
  <dcterms:modified xsi:type="dcterms:W3CDTF">2023-01-26T01:25:00Z</dcterms:modified>
  <cp:revision>5</cp:revision>
  <dc:subject/>
  <dc:title>Главам сельских советов Идринского района Красноярского края</dc:title>
</cp:coreProperties>
</file>