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лаве Идринского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оветов Идр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яю в Ваш адрес материалы для публикации на официальном сайте администрации с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убликации прошу предоставить сведения о публикации в виде «скриншота» либо фо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М.О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редактору КГАУ «Идринский вестник»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виридовой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яю в Ваш адрес материалы для публикации в газете «Идринский вестник» статью «Прокурором района осуществляются тематические приём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М.О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района осуществляются тематические приёмы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ором Идринского района будут проведены тематические приё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3 марта – ко Дню работников бытового обслуживания населения и жилищно – коммуналь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5 марта – к Международному дню ле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2 марта – к Всемирному дню здоровья по вопросам соблюдения прав в сфере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тические приёмы будут проводиться по адресу: Красноярский край, Идринский район, с. Идринское, ул. Титова, д. 28, с 9 до 18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9:00Z</dcterms:created>
  <dc:creator>Пользователь</dc:creator>
  <dc:description/>
  <cp:keywords/>
  <dc:language>en-US</dc:language>
  <cp:lastModifiedBy>ws_1708</cp:lastModifiedBy>
  <dcterms:modified xsi:type="dcterms:W3CDTF">2023-03-07T07:06:00Z</dcterms:modified>
  <cp:revision>5</cp:revision>
  <dc:subject/>
  <dc:title>Главам сельских советов Идринского района Красноярского края</dc:title>
</cp:coreProperties>
</file>