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 по Проекту  решения «О внесении изменений и дополнений в Устав Большетелекского сельсовета Идринского района Красноярского края», назначенных решением Большетелекского сельского Совета депутатов  от 17.10.2022  № 9-88р, опубликованного  в периодическом печатном издании «Ведомости органов местного самоуправления Большетелекского сельсовета» № 2 от 19.10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1.2022                                     14-00                             с. Большой Те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Трофим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Ксензова Н.С.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роведения слушаний – Глава Большетеле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-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проекта решения «О внесении изменений и дополнений в Устав Большетелекского сельсовета Идрин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ЛУШАЛИ: Главу Большетелекского сельсовета Трофимо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Полынцева Л.Н. - главный бухгалтер администрации Большетеле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опелько Т.А. - депутат Большетелекског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лагаю проект решения «О внесении изменений и дополнений в Устав Большетелекского сельсовета Идринского района Красноярского края принять с учетом поступивши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 жители сельсовета рекомендуют Большетелекскому сельскому Совету депутатов принять решение «О внесении изменений и дополнений в Устав Большетелекского сельсовета Идринского района Красноярского края» с учетом поступивших в ходе публичных слушаний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чено в 1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И.И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Н.С.Ксен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03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14:00Z</dcterms:created>
  <dc:creator>ооо</dc:creator>
  <dc:description/>
  <cp:keywords/>
  <dc:language>en-US</dc:language>
  <cp:lastModifiedBy>Пользователь</cp:lastModifiedBy>
  <cp:lastPrinted>2019-12-04T15:38:00Z</cp:lastPrinted>
  <dcterms:modified xsi:type="dcterms:W3CDTF">2022-11-09T03:09:00Z</dcterms:modified>
  <cp:revision>27</cp:revision>
  <dc:subject/>
  <dc:title/>
</cp:coreProperties>
</file>