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ДРИНСКИЙ 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ЬШЕТЕЛЕКСКИЙ СЕЛЬСКИЙ СОВЕТ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2.2023                                 с.Большой Телек                                 № 13-125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Большетелекского сельсовета Идринского района Красноярского края, Романовский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 в день, следующий за днем его опубликования на информационных стендах Большетелекского сельсовета и подлежит  размещению на официальном сайте в сети интернет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bolchetelek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skij-r04.gosweb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И.И.Трофимо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Большетелекского сельского Совета депутат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.12.2023№ 13-125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Большетелекском сельсове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в Большетелекском сельсовет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Большетелекского сельсов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Глава Большетелек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Большетелек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Большетелекского сельсовета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Большетелек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в Большетелек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Большетелекским сельским Советом депутатов на основании поступивших в Большетелек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Большетелекским сельским Советом депутатов 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 принимается Большетелек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е Решение Большетелекским сельским Советом депутатов считается принятым, если за него проголосовало не менее двух третей от установленной численности депутатов Большетелек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Большетелекского сельского Совета депутатов считается принятым, если за него проголосовало не менее двух третей от установленной численности депутатов Большетелек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Большетелек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9:00Z</dcterms:created>
  <dc:creator>Н.С. Полева</dc:creator>
  <dc:description/>
  <cp:keywords/>
  <dc:language>en-US</dc:language>
  <cp:lastModifiedBy>Пользователь</cp:lastModifiedBy>
  <cp:lastPrinted>2023-09-28T22:23:00Z</cp:lastPrinted>
  <dcterms:modified xsi:type="dcterms:W3CDTF">2023-12-13T08:58:00Z</dcterms:modified>
  <cp:revision>13</cp:revision>
  <dc:subject/>
  <dc:title/>
</cp:coreProperties>
</file>