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ДР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ТЕЛЕ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05.2023 </w:t>
        <w:tab/>
        <w:tab/>
        <w:tab/>
        <w:t xml:space="preserve">             с. Большой Телек </w:t>
        <w:tab/>
        <w:tab/>
        <w:tab/>
        <w:t>№11-106р</w:t>
      </w:r>
    </w:p>
    <w:p>
      <w:pPr>
        <w:pStyle w:val="Heading1"/>
        <w:ind w:firstLine="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О введении земельного налога на территории Большетелекского сельсовета</w:t>
      </w:r>
    </w:p>
    <w:p>
      <w:pPr>
        <w:pStyle w:val="ConsNormal"/>
        <w:ind w:right="0" w:firstLine="53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статьей 12, 24 Устава Большетелекского сельсовета, Большетелек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Большетелекского сельсовета земельный налог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15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15 процента в отношении прочих земельных участков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платы налога и авансовых платежей по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 подлежит уплате налогоплательщиками-организациями в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  <w:shd w:fill="FFFFFF" w:val="clear"/>
          </w:rPr>
          <w:t>срок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не позднее 28 февраля года, следующего за истекшим налоговым период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тановить налоговую льготу (не уплачивать налог) </w:t>
      </w:r>
      <w:r>
        <w:rPr>
          <w:rFonts w:cs="Arial" w:ascii="Arial" w:hAnsi="Arial"/>
          <w:iCs/>
          <w:sz w:val="24"/>
          <w:szCs w:val="24"/>
        </w:rPr>
        <w:t>для следующей категории налогоплательщик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пострадавшие от стихийных пожаров и утратившие имущество, в результате этих пожаров начиная с налогового периода 2021 года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</w:t>
      </w:r>
      <w:r>
        <w:rPr>
          <w:rFonts w:cs="Arial" w:ascii="Arial" w:hAnsi="Arial"/>
          <w:sz w:val="24"/>
          <w:szCs w:val="24"/>
          <w:lang w:val="ru-RU"/>
        </w:rPr>
        <w:t xml:space="preserve">оссийской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ru-RU"/>
        </w:rPr>
        <w:t>едераци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Согласно п.2 ст.387 Налогового кодекса РФ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ы исполнительной и законодательной власти, органы местного самоуправления в отношении земельных участков, предоставленных для обеспечения из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бюджетные, казенные и автономные учреждения, финансируемые из краевого или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етераны и инвалиды Великой Отечественной Войны, а также ветераны и инвалиды боевых действий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13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инвалиды, имеющ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группу инвалидности, а также лица, имеющи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у инвалидности, установленную до 1 января 2004 года.</w:t>
      </w:r>
    </w:p>
    <w:p>
      <w:pPr>
        <w:pStyle w:val="Endnot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sz w:val="24"/>
          <w:szCs w:val="24"/>
        </w:rPr>
        <w:t xml:space="preserve">6. Признать утратившим силу Решение Большетелекского сельского Совета депутатов: от 17.11.2010 года № 5-15-рр «О  земельном налоге» в редакции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4.05.2019   № ВН-90р, 17.09.2019   № ВН-95р, 14.07.2020   № ВН-117р, 30.10.2020  № ВН-3р, 11.02.2021 № 3-15р , 07.11.2022  № ВН-91р)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7. Контроль за исполнением настоящего решения возложить на главу сельсовета  И.И.Трофимов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по истечении одного месяца со дня его официального опубликования в газете «Ведомости Большетелекского сельсовета», но не ранее 1-го января года, следующего за годом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Глава Большетелекского сельсовета</w:t>
        <w:tab/>
        <w:tab/>
        <w:t xml:space="preserve">                             И.И.Трофи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5"/>
        </w:tabs>
        <w:ind w:left="1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hd w:fill="FFFFFF" w:val="clear"/>
      <w:spacing w:lineRule="exact" w:line="466" w:before="0" w:after="84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Пользователь</cp:lastModifiedBy>
  <cp:lastPrinted>2023-05-19T09:13:00Z</cp:lastPrinted>
  <dcterms:modified xsi:type="dcterms:W3CDTF">2023-05-29T02:02:00Z</dcterms:modified>
  <cp:revision>24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