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ТЕЛЕК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РИНСКОГО РАЙ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23                                  с.Большой Телек                           № 11-108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ольшетелекскогго сельского Совета депутатов от 06.12.2021 №ВН-61р «Об установлении дополнительных оснований признания безнадежными к взысканию недоимки, задолженности 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ням и штрафам по местным налогам, а также перечня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налогам»</w:t>
      </w:r>
    </w:p>
    <w:p>
      <w:pPr>
        <w:pStyle w:val="ConsNormal"/>
        <w:ind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4.07.2022 №263-ФЗ «О внесении изменений в части первую вторую Налогового кодекса Российской Федерации», статьями 12,26 Устава Большетелекского сельсовета Идринского района Красноярского края, Большетелекский сельского Совета депутатов РЕШИЛ: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1. Внести  в решение Большетелекскогго сельского Совета депутатов от 06.12.2021 №ВН-61р «Об установлении дополнительных оснований признания безнадежными к взысканию недоимки, задолженности по пеням и штрафам по местным налогам, а также перечня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В наименовании и по тексту  слова «безнадежные к взысканию недоимка по местным налогам, задолженность по пеням и штрафам по этим налогам» заменить словами «безнадежная к взысканию задолженность в части сумм местных налогов»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ва «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» заменить на слова: «справка налогового органа по месту учета налогоплательщика о задолженности в части сумм местных налог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 за  исполнением  решения  оставляю  за 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 в  силу  в день, следующий за днем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И.И.Трофимова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Пользователь</dc:creator>
  <dc:description/>
  <cp:keywords/>
  <dc:language>en-US</dc:language>
  <cp:lastModifiedBy>Пользователь</cp:lastModifiedBy>
  <cp:lastPrinted>2021-12-06T16:04:00Z</cp:lastPrinted>
  <dcterms:modified xsi:type="dcterms:W3CDTF">2023-05-29T02:03:00Z</dcterms:modified>
  <cp:revision>26</cp:revision>
  <dc:subject/>
  <dc:title/>
</cp:coreProperties>
</file>