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ЯРСКИЙ КРАЙ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ДРИНСКИ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ТЕЛЕК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.05.2023</w:t>
        <w:tab/>
        <w:t xml:space="preserve">                                с.Большой Телек                                № 11-109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Большетелекского сельского Совета депутатов от 18.06.2013 №ВН-80-р «Правила землепользования и застройки Большетелекского сельсовета»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b w:val="false"/>
          <w:sz w:val="24"/>
          <w:szCs w:val="24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cs="Arial" w:ascii="Arial" w:hAnsi="Arial"/>
          <w:b w:val="false"/>
          <w:sz w:val="24"/>
          <w:szCs w:val="24"/>
          <w:lang w:val="ru-RU"/>
        </w:rPr>
        <w:t>руководствуясь статьями 12,37.2 Устава Большетелекского сельсовета Идринского района Красноярского края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ru-RU"/>
        </w:rPr>
        <w:t>Большетелекский сельский Совет депутатов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spacing w:val="-3"/>
        </w:rPr>
        <w:t>Правила землепользования и застройки муниципального образования Большетелекский сельсовет</w:t>
      </w:r>
      <w:r>
        <w:rPr>
          <w:rFonts w:cs="Arial" w:ascii="Arial" w:hAnsi="Arial"/>
          <w:color w:val="000000"/>
        </w:rPr>
        <w:t xml:space="preserve">, утвержденные решением от18.06.2013  № ВН-80-р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 пункте 4 статьи 28  слова «не менее одного месяца и не более  трех месяцев» заменить словами «от четырнадцати дней до одного месяц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пункте 1 статьи 28  слова «не менее двух и не более четырех месяцев» заменить словами «не более одного месяца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В пункте 2 статьи 28  предложение «срок проведения  публичных слушаний не может быть более чем один месяц.» исключить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Трофимову И.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на сайте администрации Большетеле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И.И.Трофим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2:00Z</dcterms:created>
  <dc:creator>Admin</dc:creator>
  <dc:description/>
  <cp:keywords/>
  <dc:language>en-US</dc:language>
  <cp:lastModifiedBy>Пользователь</cp:lastModifiedBy>
  <cp:lastPrinted>2023-04-12T13:16:00Z</cp:lastPrinted>
  <dcterms:modified xsi:type="dcterms:W3CDTF">2023-05-29T02:04:00Z</dcterms:modified>
  <cp:revision>16</cp:revision>
  <dc:subject/>
  <dc:title>Проект</dc:title>
</cp:coreProperties>
</file>