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ТЕЛЕКСКОГО СЕЛЬСОВ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РИ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проект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2022                          с. Большой Телек                 № __п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Большетелек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льшетелекского  сельсовета  Идринского  района  Красноярского края  ПОСТАНОВЛЯ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форму проверочного листа, используемого при осуществлении муниципального контроля в сфере благоустройства на территории муниципального образования  Большетелекский сельсовет.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Постановление вступает в силу со  дня  обнародования на информационных стендах Большетелекского сельсовета и подлежит размещению на официальном сайте в сети интернет по адресу: </w:t>
      </w:r>
      <w:r>
        <w:rPr>
          <w:rFonts w:cs="Times New Roman" w:ascii="Times New Roman" w:hAnsi="Times New Roman"/>
          <w:sz w:val="28"/>
          <w:szCs w:val="28"/>
        </w:rPr>
        <w:t>большетелекский.рф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главы сельсовета                                     Н.С.Ксенз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Cs/>
        </w:rPr>
        <w:t>тверждена</w:t>
        <w:br/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  <w:bCs/>
        </w:rPr>
        <w:t xml:space="preserve"> администрации</w:t>
        <w:br/>
        <w:t>Большетелекского  сельсовета</w:t>
        <w:br/>
        <w:t>от «__»_________2022 года № 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3" w:name="sub_1000"/>
      <w:bookmarkStart w:id="4" w:name="sub_1000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68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bookmarkStart w:id="5" w:name="sub_1"/>
      <w:bookmarkEnd w:id="5"/>
      <w:r>
        <w:rPr/>
        <w:t>Форма</w:t>
        <w:br/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муниципального образования Большетелекский  сельсовет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ниципальный контроль в сфере благоустройства на территории муниципального образования Большетелекский  сельсовет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1001"/>
      <w:bookmarkEnd w:id="6"/>
      <w:r>
        <w:rPr>
          <w:color w:val="000000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1001"/>
      <w:bookmarkStart w:id="8" w:name="sub_1001"/>
      <w:bookmarkEnd w:id="8"/>
    </w:p>
    <w:tbl>
      <w:tblPr>
        <w:tblW w:w="9237" w:type="dxa"/>
        <w:jc w:val="left"/>
        <w:tblInd w:w="-19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32"/>
        <w:gridCol w:w="2975"/>
        <w:gridCol w:w="35"/>
        <w:gridCol w:w="535"/>
        <w:gridCol w:w="1843"/>
        <w:gridCol w:w="709"/>
        <w:gridCol w:w="850"/>
        <w:gridCol w:w="1558"/>
      </w:tblGrid>
      <w:tr>
        <w:trPr/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5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правового акта, содержащего обязательные требования</w:t>
            </w:r>
          </w:p>
        </w:tc>
        <w:tc>
          <w:tcPr>
            <w:tcW w:w="31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нты ответа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требуется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5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территории общего пользования и порядок пользования такими территория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Статья 4.1. Правил благоустройства территории муниципального образования  Большетелекский  сельсовет Идринского района Красноярского края, утвержденных </w:t>
            </w:r>
            <w:r>
              <w:rPr>
                <w:rStyle w:val="Style15"/>
                <w:rFonts w:cs="Times New Roman CYR"/>
                <w:color w:val="000000"/>
              </w:rPr>
              <w:t>решением</w:t>
            </w:r>
            <w:r>
              <w:rPr>
                <w:color w:val="000000"/>
              </w:rPr>
              <w:t xml:space="preserve"> Большетелекского  сельского Совета  депутатов от 28.03.2018 № 15-68 (далее - Правила благоустройства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4.4 Правил благоустройства территории муниципального 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2.6.15. Правил благоустройства территории муниципального 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4.4. Правил благоустройства территории муниципально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5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2.6.11 Правил благоустройства территории муниципально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4.4 Правил благоустройства территории муниципально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2.6.8. Правил благоустройства территории муниципально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4.1 Правил благоустройства территории муниципально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4.3 Правил благоустройства территории муниципально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5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озеленения территории муниципального 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3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4.5. Правил благоустройства территории муниципально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3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ается ли собственниками и пользователями земельных участков выкос сорной травы 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4.2 Правил благоустройства территории муниципально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3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4.8 Правил благоустройства территории муниципально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53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элементов благоустройств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3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2.6. Правил благоустройства территории муниципально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3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ья 4.8 Правил благоустройства территории муниципально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autoSpaceDE w:val="true"/>
        <w:spacing w:before="100" w:after="1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widowControl/>
        <w:autoSpaceDE w:val="true"/>
        <w:spacing w:before="100" w:after="1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олжность (подпись) уполномоченного представителя организации или гражданина)</w:t>
      </w:r>
    </w:p>
    <w:p>
      <w:pPr>
        <w:pStyle w:val="Normal"/>
        <w:widowControl/>
        <w:autoSpaceDE w:val="true"/>
        <w:spacing w:before="100" w:after="1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(дата)</w:t>
      </w:r>
    </w:p>
    <w:p>
      <w:pPr>
        <w:pStyle w:val="Normal"/>
        <w:widowControl/>
        <w:autoSpaceDE w:val="true"/>
        <w:spacing w:before="100" w:after="1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widowControl/>
        <w:autoSpaceDE w:val="true"/>
        <w:spacing w:before="100" w:after="1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олжность (подпись) лица, проводящего контрольное мероприятие и заполняющего проверочный лист) ______________ 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2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2-03-09T18:44:00Z</cp:lastPrinted>
  <dcterms:modified xsi:type="dcterms:W3CDTF">2023-06-28T02:27:00Z</dcterms:modified>
  <cp:revision>2</cp:revision>
  <dc:subject/>
  <dc:title/>
</cp:coreProperties>
</file>