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ТЕЛЕ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СТАНОВЛЕНИЕ      проект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2022                                  с. Большой Телек                                     № __п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и  плановый  период 2023-2024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 Большетелекский 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 основании  Устава  Большетелекского  сельсовета  Идринского  района  Красноярского    края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и  плановый период  2023-2024 годов 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Большетелекский  сельсов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Постановление вступает в силу со  дня  опубликования на официальном сайте Большетелекского сельсовета </w:t>
      </w:r>
      <w:r>
        <w:rPr>
          <w:sz w:val="28"/>
          <w:szCs w:val="28"/>
        </w:rPr>
        <w:t>большетелекский.рф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4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.главы  сельсовета                                                                Н.С.Ксензова</w:t>
      </w:r>
    </w:p>
    <w:p>
      <w:pPr>
        <w:pStyle w:val="Normal"/>
        <w:ind w:left="5940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Большетеле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от  ______2022 № ___-п</w:t>
      </w:r>
    </w:p>
    <w:p>
      <w:pPr>
        <w:pStyle w:val="Normal"/>
        <w:ind w:left="594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и  плановый   период  2023-2024 годов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 образования  Большетелекский 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тическая час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1.Настоящая Программа профилактики рисков причинения вреда (ущерба) охраняемым законом ценностям на 2022 год и  плановый  период  2023-2024  годов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 образования  Большетелекский сельсовет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ом,  уполномоченным  на  осуществление муниципального   контроля в  сфере  благоустройства на  территории  муниципального  образования  Большетелекский  сельсовет,  является  Администрация  Большетелекского  сельсо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авовые  основания разработк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й  закон  от  6  октября 2003  года № 131-ФЗ «Об  общих  принципах  организации  местного  самоуправления  в  Российской 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 26.12.2008 № 294-ФЗ «О защите  прав юридических  лиц  и  индивидуальных  предпринимателей  при  осуществлении  государственного  контроля (надзора) и  муниципального  контрол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4. Разработчик  программы: Администрация  Большетелекского 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5. Сроки  и  этапы  реализации 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этап- 2022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этап-  2023-2024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ид муниципального контроля: муниципальный контроль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Предметом муниципального контроля на территории муниципального образования   явля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2409"/>
        <w:gridCol w:w="2127"/>
      </w:tblGrid>
      <w:tr>
        <w:trPr>
          <w:trHeight w:val="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ирование. </w:t>
            </w:r>
          </w:p>
          <w:p>
            <w:pPr>
              <w:pStyle w:val="ConsPlusNormal"/>
              <w:ind w:right="131" w:firstLine="1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Большетелекского сельсов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главы сельсовета</w:t>
            </w:r>
          </w:p>
        </w:tc>
      </w:tr>
      <w:tr>
        <w:trPr>
          <w:trHeight w:val="56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годно н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ее 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, следующего з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5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Глава сельсовета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5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удовлетворённых консультированием в общем количестве лиц, 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6:00Z</dcterms:created>
  <dc:creator>bokova</dc:creator>
  <dc:description/>
  <cp:keywords/>
  <dc:language>en-US</dc:language>
  <cp:lastModifiedBy>Пользователь</cp:lastModifiedBy>
  <cp:lastPrinted>2022-03-09T14:32:00Z</cp:lastPrinted>
  <dcterms:modified xsi:type="dcterms:W3CDTF">2022-03-18T07:32:00Z</dcterms:modified>
  <cp:revision>14</cp:revision>
  <dc:subject/>
  <dc:title/>
</cp:coreProperties>
</file>