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АДМИНИСТРАЦИЯ БОЛЬШЕТЕЛЕКСКОГО СЕЛЬСОВЕТА</w:t>
      </w:r>
    </w:p>
    <w:p>
      <w:pPr>
        <w:pStyle w:val="Normal"/>
        <w:jc w:val="center"/>
        <w:rPr/>
      </w:pPr>
      <w:r>
        <w:rPr>
          <w:b/>
        </w:rPr>
        <w:t>ИДРИН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8.03. 2022г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Большой Телек                                     № 20а-п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лане противопожар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устройства населенного пун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Устава Большетелекского сельсовета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 План противопожарного благоустройства населенного пункта Большетелекского сельсовета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Постановление вступает в силу со дня подписания, подлежит  размещению на сайте Большетелекского сельсовета </w:t>
      </w:r>
      <w:r>
        <w:rPr>
          <w:color w:val="7030A0"/>
          <w:sz w:val="26"/>
          <w:szCs w:val="26"/>
          <w:lang w:val="en-US"/>
        </w:rPr>
        <w:t>http</w:t>
      </w:r>
      <w:r>
        <w:rPr>
          <w:color w:val="7030A0"/>
          <w:sz w:val="26"/>
          <w:szCs w:val="26"/>
        </w:rPr>
        <w:t>//</w:t>
      </w:r>
      <w:r>
        <w:rPr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большетелекский.рф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  сельсовета                                                 Н.С.Ксен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ольшетелек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3.2022   № 20а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1680"/>
        <w:gridCol w:w="2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одготовка проек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останов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(распоряжени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Большетелекского сельсовет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вопроса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первичных 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пож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безопасност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2"/>
                <w:rFonts w:cs="Times New Roman" w:ascii="Times New Roman" w:hAnsi="Times New Roman"/>
              </w:rPr>
              <w:t>соб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ротивопожарного режима на территории муниципального образования, а такж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дополните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пожарн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безопасности на время е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В случае повышения пожарной 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  <w:r>
              <w:rPr>
                <w:rStyle w:val="2"/>
                <w:rFonts w:cs="Times New Roman" w:ascii="Times New Roman" w:hAnsi="Times New Roman"/>
              </w:rPr>
              <w:t>плана привлечения сил и средств для тушения пожаров на территории Большетелек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Июнь 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 xml:space="preserve">Проведение обуче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Style w:val="2"/>
                <w:rFonts w:cs="Times New Roman" w:ascii="Times New Roman" w:hAnsi="Times New Roman"/>
              </w:rPr>
              <w:t xml:space="preserve"> по вопрос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редупреждения пожаров и негативных последствий от ни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обуче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своевременным и квалифицированным действиям в случае возникновения пожаров и т. д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о пла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Дополни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в весенне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летний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осенне-зим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ожароопас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ери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Своевременное проведение очистки территории от горючих отходов, мусора, тары, опавших листьев, сухой трав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Апрель - май Сентябрь- 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rStyle w:val="2"/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предприяти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рганизаций 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В пределах бюджетных смет и средств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надлежа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источ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ротивопожар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водоснабже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пос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 xml:space="preserve">об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здов</w:t>
            </w:r>
            <w:r>
              <w:rPr>
                <w:rStyle w:val="2"/>
                <w:rFonts w:cs="Times New Roman" w:ascii="Times New Roman" w:hAnsi="Times New Roman"/>
              </w:rPr>
              <w:t xml:space="preserve"> с твердым покрытие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 xml:space="preserve">об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Style w:val="2"/>
                <w:rFonts w:cs="Times New Roman" w:ascii="Times New Roman" w:hAnsi="Times New Roman"/>
              </w:rPr>
              <w:t xml:space="preserve"> для установки пожарной техники и указа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2022-2023 г.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 xml:space="preserve">В пределах </w:t>
            </w:r>
            <w:r>
              <w:rPr>
                <w:rStyle w:val="22pt"/>
                <w:rFonts w:cs="Times New Roman" w:ascii="Times New Roman" w:hAnsi="Times New Roman"/>
              </w:rPr>
              <w:t xml:space="preserve">бюджетных </w:t>
            </w:r>
            <w:r>
              <w:rPr>
                <w:rStyle w:val="2"/>
                <w:rFonts w:cs="Times New Roman" w:ascii="Times New Roman" w:hAnsi="Times New Roman"/>
              </w:rPr>
              <w:t>средств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Содержание дорог местного значения в границах поселения в надлежащем состоянии для беспрепятственного проезда пожарной техники к месту пож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 xml:space="preserve">В пределах </w:t>
            </w:r>
            <w:r>
              <w:rPr>
                <w:rStyle w:val="22pt"/>
                <w:rFonts w:cs="Times New Roman" w:ascii="Times New Roman" w:hAnsi="Times New Roman"/>
              </w:rPr>
              <w:t xml:space="preserve">бюджетных </w:t>
            </w:r>
            <w:r>
              <w:rPr>
                <w:rStyle w:val="2"/>
                <w:rFonts w:cs="Times New Roman" w:ascii="Times New Roman" w:hAnsi="Times New Roman"/>
              </w:rPr>
              <w:t>средств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000000"/>
                <w:lang w:eastAsia="en-US" w:bidi="ar-SA"/>
              </w:rPr>
              <w:t>Содержание всегда свободными и в исправном состоянии дорог, проез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color w:val="000000"/>
                <w:lang w:eastAsia="en-US" w:bidi="ar-SA"/>
              </w:rPr>
              <w:t>подъездов и проходов к зданиям, сооружениям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color w:val="000000"/>
                <w:lang w:eastAsia="en-US" w:bidi="ar-SA"/>
              </w:rPr>
              <w:t>пожар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color w:val="000000"/>
                <w:lang w:eastAsia="en-US" w:bidi="ar-SA"/>
              </w:rPr>
              <w:t>инвентар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rStyle w:val="2"/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предприяти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рганизаций 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В предела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бюджет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</w:rPr>
              <w:t>поселени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бюджет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смет и средст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ривлечение работников организаций для ликвидации горения сухой травы (в случа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необходим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rStyle w:val="2"/>
                <w:rFonts w:cs="Times New Roman" w:ascii="Times New Roman" w:hAnsi="Times New Roman"/>
              </w:rPr>
              <w:t xml:space="preserve">, Руководители предприятий, организаций и </w:t>
            </w:r>
          </w:p>
          <w:p>
            <w:pPr>
              <w:pStyle w:val="Style16"/>
              <w:rPr/>
            </w:pPr>
            <w:r>
              <w:rPr>
                <w:rStyle w:val="2"/>
                <w:rFonts w:cs="Times New Roman" w:ascii="Times New Roman" w:hAnsi="Times New Roman"/>
              </w:rPr>
              <w:t>учреждений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В пределах бюджетных смет и средств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Контроль за выполнением плана привлечения сил и средств для тушения пожаров на территории Большетелекского сель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Bodytext2MicrosoftSansSerif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rStyle w:val="2"/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предприяти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рганизаций 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учреждений</w:t>
            </w:r>
          </w:p>
          <w:p>
            <w:pPr>
              <w:pStyle w:val="Style16"/>
              <w:rPr/>
            </w:pPr>
            <w:r>
              <w:rPr>
                <w:rStyle w:val="2"/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В пределах бюджетных смет и средств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) на всей протяженности границы населенного пункта с лесным участком (участк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В пределах бюджетных смет и средств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беспечить  исправное состояние звуковой системы оповещения населения о чрезвычай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Bodytext2MicrosoftSansSerif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В пределах бюджетных смет и средств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Bodytext2MicrosoftSansSerif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В пределах бюджетных смет и средств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беспечить населенный пункт источниками противопожарного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Bodytext2MicrosoftSansSerif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23 03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В пределах бюджетных смет и средств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беспечить бесперебойное наружное освещение территории населенного пункта в темное время суток для быстрого нахождения источников противопожарного водоснабжения и мест размещения противопожар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В пределах бюджетных смет и средств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rStyle w:val="2"/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предприяти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рганизаций 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рганизовать изготовление и распростран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В пределах бюджетных смет и средств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рганизовать на официальных сайтах информирование население о соблюдении  требований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Bodytext2MicrosoftSansSerif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рганизовать создание и функционирование патру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 xml:space="preserve">с 10.04.2022, в течение пожароопасного периода. </w:t>
            </w:r>
          </w:p>
          <w:p>
            <w:pPr>
              <w:pStyle w:val="Style16"/>
              <w:rPr>
                <w:rStyle w:val="Bodytext2MicrosoftSansSerif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Bodytext2MicrosoftSansSerif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Осуществлять мероприятия по благоустройству населённого пункта и недопущению образования несанкционированных сва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Bodytext2MicrosoftSansSerif"/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Style w:val="22pt"/>
                <w:rFonts w:cs="Times New Roman" w:ascii="Times New Roman" w:hAnsi="Times New Roman"/>
              </w:rPr>
              <w:t>Зам. Глав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В пределах бюджетных смет и средств организац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pt">
    <w:name w:val="Основной текст (2) + Интервал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MicrosoftSansSerif">
    <w:name w:val="Body text (2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7:00Z</dcterms:created>
  <dc:creator>ADMIN</dc:creator>
  <dc:description/>
  <cp:keywords/>
  <dc:language>en-US</dc:language>
  <cp:lastModifiedBy>Пользователь</cp:lastModifiedBy>
  <cp:lastPrinted>2022-03-11T14:28:00Z</cp:lastPrinted>
  <dcterms:modified xsi:type="dcterms:W3CDTF">2022-06-30T08:02:00Z</dcterms:modified>
  <cp:revision>3</cp:revision>
  <dc:subject/>
  <dc:title/>
</cp:coreProperties>
</file>