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>АДМИНИСТРАЦИЯ БОЛЬШЕТЕЛЕКСКОГО СЕЛЬСОВЕТА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ИДРИНСКОГОРАЙОНА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КРАСНОЯРСКОГО КРАЯ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01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color w:val="000000"/>
        </w:rPr>
      </w:pP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.01.20</w:t>
      </w:r>
      <w:r>
        <w:rPr>
          <w:rStyle w:val="Fontstyle01"/>
          <w:color w:val="000000"/>
        </w:rPr>
        <w:t>21</w:t>
      </w:r>
      <w:r>
        <w:rPr>
          <w:rStyle w:val="Fontstyle01"/>
          <w:color w:val="000000"/>
        </w:rPr>
        <w:t xml:space="preserve"> </w:t>
      </w:r>
      <w:r>
        <w:rPr>
          <w:rStyle w:val="Fontstyle01"/>
          <w:color w:val="000000"/>
        </w:rPr>
        <w:t xml:space="preserve">                                      </w:t>
      </w:r>
      <w:r>
        <w:rPr>
          <w:rStyle w:val="Fontstyle01"/>
          <w:color w:val="000000"/>
        </w:rPr>
        <w:t>с.Большой Телек</w:t>
      </w:r>
      <w:r>
        <w:rPr>
          <w:rStyle w:val="Fontstyle01"/>
          <w:color w:val="000000"/>
        </w:rPr>
        <w:t xml:space="preserve">                                                  </w:t>
      </w:r>
      <w:r>
        <w:rPr>
          <w:rStyle w:val="Fontstyle01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</w:t>
      </w:r>
      <w:r>
        <w:rPr>
          <w:rStyle w:val="Fontstyle01"/>
          <w:color w:val="000000"/>
        </w:rPr>
        <w:t>4</w:t>
      </w:r>
      <w:r>
        <w:rPr>
          <w:rStyle w:val="Fontstyle01"/>
          <w:color w:val="000000"/>
        </w:rPr>
        <w:t>-п</w:t>
      </w:r>
    </w:p>
    <w:p>
      <w:pPr>
        <w:pStyle w:val="Normal"/>
        <w:spacing w:lineRule="auto" w:line="240" w:before="0" w:after="0"/>
        <w:rPr>
          <w:rStyle w:val="Fontstyle01"/>
          <w:color w:val="00000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Об утверждении муниципальной программы «Противодействие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экстремизму и профилактика терроризма на территории Большетелекского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сельсовета на 20</w:t>
      </w:r>
      <w:r>
        <w:rPr>
          <w:rStyle w:val="Fontstyle01"/>
          <w:color w:val="000000"/>
        </w:rPr>
        <w:t>21</w:t>
      </w:r>
      <w:r>
        <w:rPr>
          <w:rStyle w:val="Fontstyle01"/>
          <w:color w:val="000000"/>
        </w:rPr>
        <w:t>-202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 xml:space="preserve"> годы»</w:t>
      </w:r>
    </w:p>
    <w:p>
      <w:pPr>
        <w:pStyle w:val="Normal"/>
        <w:spacing w:lineRule="auto" w:line="240" w:before="0" w:after="0"/>
        <w:jc w:val="both"/>
        <w:rPr>
          <w:rStyle w:val="Fontstyle01"/>
          <w:color w:val="00000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            </w:t>
      </w:r>
      <w:r>
        <w:rPr>
          <w:rStyle w:val="Fontstyle01"/>
          <w:color w:val="000000"/>
        </w:rPr>
        <w:t>Руководствуясь Федеральными законами от 06 октября 2003 года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>131-ФЗ «Об общих принципах организации местного самоуправления в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Российской Федерации», от 25 июля 2002 года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114-ФЗ «О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противодействии экстремистской деятельности», от 06.03.2006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35-ФЗ «О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противодействии терроризму», на основании Устава Большетелекского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сельсовета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ПОСТАНОВЛЯЮ: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1. Утвердить муниципальную программу «Противодействие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экстремизму и профилактика терроризма на территории Большетелекского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сельсовета на 20</w:t>
      </w:r>
      <w:r>
        <w:rPr>
          <w:rStyle w:val="Fontstyle01"/>
          <w:color w:val="000000"/>
        </w:rPr>
        <w:t>21</w:t>
      </w:r>
      <w:r>
        <w:rPr>
          <w:rStyle w:val="Fontstyle01"/>
          <w:color w:val="000000"/>
        </w:rPr>
        <w:t>-202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 xml:space="preserve"> годы» (далее </w:t>
      </w:r>
      <w:r>
        <w:rPr>
          <w:rStyle w:val="Fontstyle01"/>
          <w:rFonts w:cs="Times New Roman" w:ascii="Times New Roman" w:hAnsi="Times New Roman"/>
          <w:color w:val="000000"/>
        </w:rPr>
        <w:t>–</w:t>
      </w:r>
      <w:r>
        <w:rPr>
          <w:rStyle w:val="Fontstyle01"/>
          <w:color w:val="000000"/>
        </w:rPr>
        <w:t xml:space="preserve"> Программа) согласно приложению.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2. Опубликовать постановление на официальном сайте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администрации </w:t>
      </w:r>
      <w:r>
        <w:rPr>
          <w:rStyle w:val="Fontstyle01"/>
          <w:color w:val="000000"/>
        </w:rPr>
        <w:t>Большетелекского сельсовета</w:t>
      </w:r>
      <w:r>
        <w:rPr>
          <w:rStyle w:val="Fontstyle01"/>
          <w:color w:val="000000"/>
        </w:rPr>
        <w:t xml:space="preserve"> </w:t>
      </w:r>
      <w:r>
        <w:rPr>
          <w:rStyle w:val="Fontstyle01"/>
          <w:color w:val="000000"/>
          <w:lang w:val="en-US"/>
        </w:rPr>
        <w:t>www</w:t>
      </w:r>
      <w:r>
        <w:rPr>
          <w:rStyle w:val="Fontstyle01"/>
          <w:color w:val="000000"/>
        </w:rPr>
        <w:t>.большетелекский.рф</w:t>
      </w:r>
      <w:r>
        <w:rPr>
          <w:rStyle w:val="Fontstyle01"/>
          <w:color w:val="000000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Style w:val="Fontstyle01"/>
          <w:color w:val="00000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Глава сельсовета </w:t>
      </w:r>
      <w:r>
        <w:rPr>
          <w:rStyle w:val="Fontstyle01"/>
          <w:color w:val="000000"/>
        </w:rPr>
        <w:t xml:space="preserve">                                                                                </w:t>
      </w:r>
      <w:r>
        <w:rPr>
          <w:rStyle w:val="Fontstyle01"/>
          <w:color w:val="000000"/>
        </w:rPr>
        <w:t>А.В.Шарков</w:t>
      </w:r>
    </w:p>
    <w:p>
      <w:pPr>
        <w:pStyle w:val="Normal"/>
        <w:spacing w:lineRule="auto" w:line="240" w:before="0" w:after="0"/>
        <w:jc w:val="both"/>
        <w:rPr>
          <w:rStyle w:val="Fontstyle01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ind w:left="571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5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Большетелекского сельсовета</w:t>
      </w:r>
    </w:p>
    <w:p>
      <w:pPr>
        <w:pStyle w:val="Normal"/>
        <w:ind w:left="5715" w:hanging="0"/>
        <w:rPr/>
      </w:pPr>
      <w:r>
        <w:rPr>
          <w:rFonts w:cs="Times New Roman" w:ascii="Times New Roman" w:hAnsi="Times New Roman"/>
          <w:sz w:val="24"/>
          <w:szCs w:val="24"/>
        </w:rPr>
        <w:t>от 11.01.2021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тиводействие экстремизму и профилактика террориз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   Большетелекского сельсовета на 2021-2023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  ПРОГРАММЫ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96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  «Противодействие экстремизму и профилактика терроризма   на территории Большетелекского сельсовета  2021-2023 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1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 Федеральный  закон от 25 июля 2002 года № 114-ФЗ «О противодействии экстремистской деятельности»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 Федеральный закон от 06.03.2006 № 35-ФЗ «О противодействии террориз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ольшетелекского сельсовета (далее-Администрация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чик 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ольшетелекского сельсовета (далее-Администрация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ольшетелекского сельсовета(далее-Администрация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и задач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целью Программы является  реализация на  территории Большетелекского сельсовета  (далее – Администрация) мер по профилактике терроризма и экстремизма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ктивизация профилактической и информационно-пропагандистской работы,  в том числе в целях предотвращения этноконфессиональных конфликтов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ирование населения  по  вопросам  противодействия  терроризму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 финансирования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1 год –  0,5 тыс. рублей 00 копее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2 год –  0,5 тыс. рублей 00 копее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3 год –  0,5 тыс. рублей 00 копее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финансируется за счет средств местного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Style18"/>
        <w:numPr>
          <w:ilvl w:val="0"/>
          <w:numId w:val="3"/>
        </w:numPr>
        <w:spacing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блемы и  обоснование необходимости ее решения программно-целевым метод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Профилактика и противодействие экстремизму и терроризму на территории муниципального образования Большетелекский сельсовет на 2018-2020 годы» (далее — программа) разработана в соответствии с Федеральным от 06.03.2006 N 35-ФЗ «О противодействии терроризму», Федеральным от 25.07.2002 N 114-ФЗ «О противодействии экстремистской деятельности», Указами Президента РФ от 15.02.2006 N 116 «О мерах по противодействию терроризму» и от 13.09.2004 «О неотложных мерах по повышению эффективности борьбы с терроризмо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В этой связи необходимо принять меры предосторожности на территории муниципального образования Большетелек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Целью муниципальной  программы является: не допустить совершения на территории муниципального образования Большетелекский сельсовет, террористических акций и экстремистских проявлений; создать систему профилактических мер антитеррористической и антиэкстремистской направленности; укрепить техническую защищенность важных объектов и объектов с массовым пребыванием людей; повысить уровень подготовки сил, привлекаемых к нейтрализации террористических актов, и населения по действиям при угрозе их совер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роме того, на территории муниципального образования Большетелекский сельсовет расположены важные объекты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дной из задач Администрации муниципального образования Большетелекский сельсовет как разработчика программы является проведение работы по борьбе с террористической угрозой и проведение мероприятий, направленных на профилактику политического, национального и религиозного экстрем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муниципальном образовании Большетелекский сельсовет предлагаются в представлен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рограмма носит межведомственный характер, поскольку проблема борьбы с терроризмом и проявлениями экстремизма (политического, национального, религиозного) затрагивает сферу деятельности многих исполнительных органов государственной власти области 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3 года (2021-2023 гг.) в связи с постоянными динамическими переменами в рассматриваемой сфере и необходимостью совершенствования форм и методов борьбы с терроризмом и экстремизм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муниципальном образовании Большетелекский  сельсов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реализация на территории   муниципального образования Большетелекского сельсовета области мер  по профилактике террор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ктивизация профилактической и информационно-пропагандистской работы. В том числе в целях предотвращения этноконфессиональных конфли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и Программы и решение задач осуществляются  путем  выявления и устранения причин и условий, способствующих  осуществлению террористической деятельности, внедрения единых  подходов к обеспечению террористической безопасности критически  важных объектов и мест массового пребывания 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ми  показателями 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формирование населения по вопросам противодействия  терроризму (проведение пропагандистских мероприятий с целью формирования в обществе активной гражданской позиции)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роприятия Программы направлены на обеспечение высокого уровня безопасности жизнедеятельности  на территории Большетелекского сельсове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рограммных мероприятий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Перечень программных мероприятий приведен в приложении к настоящей программ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Мероприятия Программы реализуются за счет средств местного бюдже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рограммы составляет 1,5 тыс. рублей,   в том числе по годам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1 году – 0,5 тыс. рубле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2 году – 0,5 тыс. рубл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3 году – 0,5 тыс. рубл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  Администрацией Идринского района,  организациями и учреждениями  муниципального образования  Большетелек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Исполнители (ответственные за выполнение) мероприятий Программы для реализации конкретных мероприятий могут привлекать другие, органы местного самоуправления (далее – органы местного самоуправления), юридических и физических лиц, в том числе на договорной основ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/>
      </w:pPr>
      <w:r>
        <w:rPr/>
        <w:t> </w:t>
      </w:r>
      <w:r>
        <w:rPr/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          </w:t>
      </w:r>
      <w:r>
        <w:rPr>
          <w:rFonts w:cs="Times New Roman" w:ascii="Times New Roman" w:hAnsi="Times New Roman"/>
          <w:sz w:val="24"/>
          <w:szCs w:val="24"/>
        </w:rPr>
        <w:t>«Противодействие экстремизму и профилактика терроризма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Большетелек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 2021-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ы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944"/>
        <w:gridCol w:w="90"/>
        <w:gridCol w:w="1969"/>
        <w:gridCol w:w="180"/>
        <w:gridCol w:w="179"/>
        <w:gridCol w:w="1309"/>
        <w:gridCol w:w="178"/>
        <w:gridCol w:w="1606"/>
        <w:gridCol w:w="90"/>
        <w:gridCol w:w="1028"/>
        <w:gridCol w:w="90"/>
        <w:gridCol w:w="90"/>
        <w:gridCol w:w="1175"/>
        <w:gridCol w:w="90"/>
        <w:gridCol w:w="1074"/>
        <w:gridCol w:w="93"/>
      </w:tblGrid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0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6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55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в 2021-2023 г.г.</w:t>
            </w:r>
          </w:p>
        </w:tc>
        <w:tc>
          <w:tcPr>
            <w:tcW w:w="37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0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Цель. Реализация на территории муниципального образования Большетелекский сельсовет мер по   профилактике терроризма  и экстремизма   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1570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1. Решение организационных вопросов по противодействию терроризму и экстремизму, оптимизация деятельности органов и структур  в указанной сфере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муниципального образования Большетелекский сельсо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ть и провести информационно-пропагандитские мероприятия по разъяснению сущности терроризма и его общественной опасности, а так же по формированию у граждан неприятия идеологии терроризма.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21г.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 финансовых затра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 школах и других образовательных учреждениях профилактических бесед о противодействии экстремистской деятельности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етелекская  ООШ</w:t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 г.г.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 финансовых затра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нижные выставк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ас расска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рок толерантности.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 г.г.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 финансовых затра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70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2. Активизация профилактической и информационно-пропагандистской работы, в том числе в целях предотвращения этноконфессиональных конфликтов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 г.г.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           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жителей Большетелек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в сети Интернет, проведение собраний граждан (сходы)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 г.г.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остоянного ухода за братскими захоронениями и памятниками, привлечение к этой деятельности учащихся школы и молодеж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етелекская ООШ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 г.г.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обучению должностных лиц сельсовета ответственных за данный участок работ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ть взаимодействие с общественными и религиозными объединениями, С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ть работу по  информационно-пропагандисткой  деятельности по профилактике экстремисских и террористических проявлений с сети  Интернет.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 г.г.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03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3366"/>
      <w:sz w:val="24"/>
      <w:szCs w:val="24"/>
    </w:rPr>
  </w:style>
  <w:style w:type="character" w:styleId="Fontstyle21">
    <w:name w:val="fontstyle21"/>
    <w:basedOn w:val="Style14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41">
    <w:name w:val="fontstyle4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7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6:00Z</dcterms:created>
  <dc:creator>КрашниковAV</dc:creator>
  <dc:description/>
  <cp:keywords/>
  <dc:language>en-US</dc:language>
  <cp:lastModifiedBy>admin</cp:lastModifiedBy>
  <cp:lastPrinted>2020-01-24T08:54:00Z</cp:lastPrinted>
  <dcterms:modified xsi:type="dcterms:W3CDTF">2021-01-27T02:42:00Z</dcterms:modified>
  <cp:revision>10</cp:revision>
  <dc:subject/>
  <dc:title>КРАСНОЯРСКИЙ КРАЙ</dc:title>
</cp:coreProperties>
</file>