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22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БОЛЬШЕТЕЛЕК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Р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eastAsia="Arial" w:cs="Arial" w:ascii="Arial" w:hAnsi="Arial"/>
                <w:b/>
                <w:kern w:val="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kern w:val="2"/>
              </w:rPr>
              <w:t xml:space="preserve">П О С Т А Н О В Л Е Н И Е             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9.10.20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с. Большой Тел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       </w:t>
            </w: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1-п</w:t>
            </w:r>
            <w:r>
              <w:rPr>
                <w:rFonts w:cs="Arial" w:ascii="Arial" w:hAnsi="Arial"/>
                <w:color w:val="FF0000"/>
                <w:kern w:val="2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FF0000"/>
                <w:kern w:val="2"/>
              </w:rPr>
              <w:t xml:space="preserve">      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Большетелекского сельсовета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руководствуясь статьёй 12, 17  Устава Большетелекского сельсовета 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1. Утвердить Регламент работы административной комиссии Большетелекского сельсовет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2. Постановление вступает в силу со дня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А.Ю.Игнать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и Большетеле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9.10. 2020 № 21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</w:rPr>
        <w:t>БОЛЬШЕТЕЛЕКСКОГО СЕЛЬЛ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Большетелекского сельсовета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Большетелек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Большетелек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 Большетеле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Большетелекского сельсовета 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Большетелек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Большетеле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Пользователь</cp:lastModifiedBy>
  <cp:lastPrinted>2020-11-02T11:07:00Z</cp:lastPrinted>
  <dcterms:modified xsi:type="dcterms:W3CDTF">2020-11-02T04:08:00Z</dcterms:modified>
  <cp:revision>26</cp:revision>
  <dc:subject/>
  <dc:title>Приложение</dc:title>
</cp:coreProperties>
</file>