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Fontstyle01"/>
        </w:rPr>
      </w:pPr>
      <w:r>
        <w:rPr>
          <w:rStyle w:val="Fontstyle01"/>
        </w:rPr>
        <w:t>КРАСНОЯРСКИЙ КРАЙ</w:t>
      </w:r>
      <w:r>
        <w:rPr>
          <w:rFonts w:cs="ArialMT;Times New Roman" w:ascii="ArialMT;Times New Roman" w:hAnsi="ArialMT;Times New Roman"/>
          <w:color w:val="003366"/>
        </w:rPr>
        <w:br/>
      </w:r>
      <w:r>
        <w:rPr>
          <w:rStyle w:val="Fontstyle01"/>
        </w:rPr>
        <w:t>ИДРИНСКИЙ РАЙОН</w:t>
      </w:r>
      <w:r>
        <w:rPr>
          <w:rFonts w:cs="ArialMT;Times New Roman" w:ascii="ArialMT;Times New Roman" w:hAnsi="ArialMT;Times New Roman"/>
          <w:color w:val="003366"/>
        </w:rPr>
        <w:br/>
      </w:r>
      <w:r>
        <w:rPr>
          <w:rStyle w:val="Fontstyle01"/>
        </w:rPr>
        <w:t>АДМИНИСТРАЦИЯ БОЛЬШЕТЕЛЕКСКОГО СЕЛЬСОВЕТА</w:t>
      </w:r>
    </w:p>
    <w:p>
      <w:pPr>
        <w:pStyle w:val="Normal"/>
        <w:spacing w:lineRule="auto" w:line="240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ПОСТАНОВЛЕНИЕ</w:t>
      </w:r>
    </w:p>
    <w:p>
      <w:pPr>
        <w:pStyle w:val="Normal"/>
        <w:spacing w:lineRule="auto" w:line="240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2.07.2016 </w:t>
      </w:r>
      <w:r>
        <w:rPr>
          <w:rStyle w:val="Fontstyle01"/>
          <w:color w:val="000000"/>
        </w:rPr>
        <w:t xml:space="preserve">                                        </w:t>
      </w:r>
      <w:r>
        <w:rPr>
          <w:rStyle w:val="Fontstyle01"/>
          <w:color w:val="000000"/>
        </w:rPr>
        <w:t xml:space="preserve">с. Большой Телек </w:t>
      </w:r>
      <w:r>
        <w:rPr>
          <w:rStyle w:val="Fontstyle01"/>
          <w:color w:val="000000"/>
        </w:rPr>
        <w:t xml:space="preserve">                                            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44-п</w:t>
      </w:r>
    </w:p>
    <w:p>
      <w:pPr>
        <w:pStyle w:val="Normal"/>
        <w:spacing w:lineRule="auto" w:line="240"/>
        <w:rPr>
          <w:rStyle w:val="Fontstyle01"/>
          <w:color w:val="000000"/>
        </w:rPr>
      </w:pPr>
      <w:r>
        <w:rPr>
          <w:rStyle w:val="Fontstyle01"/>
          <w:color w:val="000000"/>
        </w:rPr>
        <w:t>О внесении изменений в постановление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Style w:val="Fontstyle01"/>
          <w:color w:val="000000"/>
        </w:rPr>
        <w:t>администрации Большетелекского сельсовета от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 xml:space="preserve">12.03.2013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9-п «Об утверждении административного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Style w:val="Fontstyle01"/>
          <w:color w:val="000000"/>
        </w:rPr>
        <w:t>регламента предоставления муниципальной услуги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Style w:val="Fontstyle01"/>
          <w:color w:val="000000"/>
        </w:rPr>
        <w:t>Администрацией Большетелекского сельсовета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«Выдача справок, выписок и копий (дубликатов)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Style w:val="Fontstyle01"/>
          <w:color w:val="000000"/>
        </w:rPr>
        <w:t>документов по запросам юридических и физических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  <w:r>
        <w:rPr>
          <w:rStyle w:val="Fontstyle01"/>
          <w:color w:val="000000"/>
        </w:rPr>
        <w:t>лиц»</w:t>
      </w:r>
    </w:p>
    <w:p>
      <w:pPr>
        <w:pStyle w:val="Normal"/>
        <w:spacing w:lineRule="auto" w:line="240"/>
        <w:jc w:val="both"/>
        <w:rPr>
          <w:rStyle w:val="Fontstyle01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 целях приведения постановления администрации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 xml:space="preserve">сельсовета от 12.03.2013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9-п «Об утверждении административного регламента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едоставления муниципальной услуги Администрацией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ельсовета «Выдача справок, выписок и копий (дубликатов) документов п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запросам юридических и физических лиц» в соответствие с Федеральным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 xml:space="preserve">законом от 01.12.2014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419-ФЗ «О внесении изменений в отдельные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законодательные акты Российской Федерации по вопросам социальной защиты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инвалидов в связи с ратификацией Конвенции о правах инвалидов»,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руководствуясь статьей 12 Устава Большетелекского сельсовета, постановляю</w:t>
      </w:r>
      <w:r>
        <w:rPr>
          <w:rStyle w:val="Fontstyle21"/>
        </w:rPr>
        <w:t>:</w:t>
      </w:r>
      <w:r>
        <w:rPr>
          <w:rFonts w:cs="Arial-ItalicMT;Times New Roman" w:ascii="Arial-ItalicMT;Times New Roman" w:hAnsi="Arial-ItalicMT;Times New Roman"/>
          <w:i/>
          <w:iCs/>
          <w:color w:val="000000"/>
        </w:rPr>
        <w:br/>
      </w:r>
      <w:r>
        <w:rPr>
          <w:rStyle w:val="Fontstyle01"/>
          <w:color w:val="000000"/>
        </w:rPr>
        <w:t>1. Внести в постановление администрации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 xml:space="preserve">сельсовета от 12.03.2013 </w:t>
      </w:r>
      <w:r>
        <w:rPr>
          <w:rStyle w:val="Fontstyle01"/>
          <w:rFonts w:cs="Times New Roman" w:ascii="Times New Roman" w:hAnsi="Times New Roman"/>
          <w:color w:val="000000"/>
        </w:rPr>
        <w:t>№</w:t>
      </w:r>
      <w:r>
        <w:rPr>
          <w:rStyle w:val="Fontstyle01"/>
          <w:color w:val="000000"/>
        </w:rPr>
        <w:t xml:space="preserve"> 9-п «Об утверждении административного регламента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едоставления муниципальной услуги Администрацией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ельсовета «Выдача справок, выписок и копий (дубликатов) документов п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запросам юридических и физических лиц»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>следующие изменения: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 Административном регламенте предоставления муниципальной услуг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«Выдача справок, выписок и копий (дубликатов) документов по запросам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юридических и физических лиц»</w:t>
      </w:r>
      <w:r>
        <w:rPr>
          <w:rStyle w:val="Fontstyle21"/>
        </w:rPr>
        <w:t>)</w:t>
      </w:r>
      <w:r>
        <w:rPr>
          <w:rStyle w:val="Fontstyle01"/>
          <w:color w:val="000000"/>
        </w:rPr>
        <w:t>: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 разделе «Стандарт предоставления муниципальной услуги»: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одраздел «Требования к помещениям, в которых предоставляетс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муниципальная услуга, к залу ожидания, местам для заполнения запросов 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едоставлении муниципальной услуги, информационным стендам с образцам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их заполнения и перечнем документов, необходимых для предоставлени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муниципальной услуги» изложить в следующей редакции: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«Требования к помещениям, в которых предоставляется муниципальна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услуга, к залу ожидания, местам для заполнения запросов о предоставлени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муниципальной услуги, информационным стендам с образцами их заполнения 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еречнем документов, необходимых для предоставления муниципальной услуги, в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том числе к обеспечению доступности для инвалидов указанных объектов в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оответствии с законодательством Российской Федерации о социальной защите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инвалидов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1. Помещения для предоставления муниципальной услуги размещаютс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еимущественно на нижних этажах зданий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омещения оборудуются пандусами, пассажирскими лифтами ил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одъемными платформами для обеспечения доступа инвалидов на креслах</w:t>
      </w:r>
      <w:r>
        <w:rPr>
          <w:rStyle w:val="Fontstyle01"/>
          <w:color w:val="000000"/>
        </w:rPr>
        <w:t xml:space="preserve"> </w:t>
      </w:r>
      <w:r>
        <w:rPr>
          <w:rStyle w:val="Fontstyle01"/>
          <w:color w:val="000000"/>
        </w:rPr>
        <w:t>колясках на этажи выше или ниже этажа основного входа в здание (перв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этажа), санитарно-техническими помещениями (доступными для инвалидов),</w:t>
      </w:r>
      <w:r>
        <w:rPr/>
        <w:br/>
      </w:r>
      <w:r>
        <w:rPr>
          <w:rStyle w:val="Fontstyle01"/>
          <w:color w:val="000000"/>
        </w:rPr>
        <w:t>расширенными проходами, позволяющими обеспечить беспрепятственный доступ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заявителей, включая заявителей, использующих кресла-коляски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 помещениях предоставления муниципальной услуги расположение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интерьера, подбор и расстановка приборов и устройств, технологического и ин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оборудования должно соответствовать пределам, установленным для зоны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досягаемости заявителей, находящихся в креслах-колясках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2. При невозможности создания в администрации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ельсовета, предоставляющем муниципальную услугу, условий для его полн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испособления с учетом потребностей инвалидов, администрацией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Большетелекского сельсовета проводятся мероприятия по обеспечению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беспрепятственного доступа маломобильных граждан к объекту с учетом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разумного приспособления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3. Для приема граждан, обратившихся за получением муниципальной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услуги, выделяются отдельные помещения, снабженные соответствующим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указателями. Рабочее место специалистов администрацией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ельсовета оснащается настенной вывеской или настольной табличкой с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указанием фамилии, имени, отчества и должности. Указатели должны быть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четкими, заметными и понятными, с дублированием необходимой для инвалидов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звуковой либо зрительной информации, или предоставлением текстовой 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графической информации знаками, выполненными рельефно-точечным шрифтом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Брайля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Места для заполнения документов оборудуются стульями, столами,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обеспечиваются бланками заявлений, раздаточными информационным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материалами, письменными принадлежностями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4. Специалисты администрацией Большетелекского сельсовета, пр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необходимости оказывают инвалидам помощь, необходимую для получения в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доступной для них форме информации о правилах предоставления услуги, в том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числе об оформлении необходимых для получения услуги документов, 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овершении ими других необходимых для получения услуги действий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5. В информационных терминалах (киосках) либо на информационных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тендах размещаются сведения о графике (режиме) работы администраци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Большетелекского сельсовета, информация о порядке и условиях предоставлени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муниципальной услуги, образцы заполнения заявлений и перечень документов,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необходимых для предоставления муниципальной услуги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6. Места ожидания предоставления муниципальной услуги оборудуютс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тульями, кресельными секциями или скамьями. В местах ожидания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едоставления муниципальной услуги предусматриваются доступные места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общественного пользования (туалеты)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7. Места предоставления муниципальной услуги оборудуются средствам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ожаротушения и оповещения о возникновении чрезвычайной ситуации. На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идном месте размещаются схемы размещения средств пожаротушения и путей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эвакуации посетителей и работников администрации Большетелекског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ельсовета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8. На парковке автотранспортных средств, расположенной на территории,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прилегающей к местонахождению администрацией Большетелекского сельсовета,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ыделяется не менее 10 процентов мест (но не менее одного места) для парковк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пециальных автотранспортных средств инвалидов.</w:t>
      </w:r>
      <w:r>
        <w:rPr>
          <w:rStyle w:val="Fontstyle01"/>
          <w:color w:val="000000"/>
          <w:sz w:val="16"/>
          <w:szCs w:val="16"/>
        </w:rPr>
        <w:t>1</w:t>
      </w:r>
      <w:r>
        <w:rPr>
          <w:rFonts w:cs="ArialMT;Times New Roman" w:ascii="ArialMT;Times New Roman" w:hAnsi="ArialMT;Times New Roman"/>
          <w:color w:val="000000"/>
          <w:sz w:val="16"/>
          <w:szCs w:val="16"/>
        </w:rPr>
        <w:br/>
      </w:r>
      <w:r>
        <w:rPr>
          <w:rStyle w:val="Fontstyle01"/>
          <w:color w:val="000000"/>
        </w:rPr>
        <w:t>9. В администрации Большетелекского сельсовета, обеспечивается: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допуск на объект сурдопереводчика, тифлосурдопереводчика;</w:t>
      </w:r>
      <w:r>
        <w:rPr/>
        <w:br/>
      </w:r>
      <w:r>
        <w:rPr>
          <w:rStyle w:val="Fontstyle01"/>
          <w:color w:val="000000"/>
        </w:rPr>
        <w:t>сопровождение инвалидов, имеющих стойкие нарушения функции зрения 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амостоятельного передвижения, по территории администрации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Большетелекского сельсовета;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допуск собаки-проводника при наличии документа, подтверждающего ее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специальное обучение, выданного по форме и в порядке, установленных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федеральным органом исполнительной власти, осуществляющим функции по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выработке и реализации государственной политики и нормативно-правовому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регулированию в сфере социальной защиты населения.»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2. Постановление вступает в силу после обнародования и размещения на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официальном сайте администрации Большетелекского сельсовета..</w:t>
      </w: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MT;Times New Roman" w:ascii="ArialMT;Times New Roman" w:hAnsi="ArialMT;Times New Roman"/>
          <w:color w:val="000000"/>
        </w:rPr>
        <w:br/>
      </w:r>
      <w:r>
        <w:rPr>
          <w:rStyle w:val="Fontstyle01"/>
          <w:color w:val="000000"/>
        </w:rPr>
        <w:t xml:space="preserve">Глава сельсовета </w:t>
      </w:r>
      <w:r>
        <w:rPr>
          <w:rStyle w:val="Fontstyle01"/>
          <w:color w:val="000000"/>
        </w:rPr>
        <w:t xml:space="preserve">                                                                             </w:t>
      </w:r>
      <w:r>
        <w:rPr>
          <w:rStyle w:val="Fontstyle01"/>
          <w:color w:val="000000"/>
        </w:rPr>
        <w:t>А.В.Ша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3366"/>
      <w:sz w:val="24"/>
      <w:szCs w:val="24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78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7:00Z</dcterms:created>
  <dc:creator>КрашниковAV</dc:creator>
  <dc:description/>
  <cp:keywords/>
  <dc:language>en-US</dc:language>
  <cp:lastModifiedBy>Пользователь</cp:lastModifiedBy>
  <cp:lastPrinted>2016-05-27T08:37:00Z</cp:lastPrinted>
  <dcterms:modified xsi:type="dcterms:W3CDTF">2022-11-15T04:37:00Z</dcterms:modified>
  <cp:revision>4</cp:revision>
  <dc:subject/>
  <dc:title>КРАСНОЯРСКИЙ КРАЙ</dc:title>
</cp:coreProperties>
</file>