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Р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ОЛЬШЕТЕЛЕКСКОГО  СЕЛЬСОВЕТА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rPr/>
      </w:pPr>
      <w:r>
        <w:rPr/>
        <w:t>27.03.2015                                               с. Большой Телек                                          № 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Об изменении разрешенного использования                                                                              земельного участка с кадастровым номером                                                                      24:14:2401001:42 из категории земли населенных                                                                           пунктов, общей площадью3043кв.м.,                                                                                         расположенного по адресу:Красноярский край,                                                                                  Идринский район,с земель «для иных целей»                                                                                                на «общее пользование территории- код 12.0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оссийской Федерации, Законом РФ «О  введении в действие Земельного кодекса», Уставом муниципального образования «Большетелекский сельсовет»,                 </w:t>
      </w:r>
      <w:r>
        <w:rPr>
          <w:rStyle w:val="StrongEmphasis"/>
        </w:rPr>
        <w:t>П О С Т А Н О В Л Я Ю :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. Изменить разрешенное использование земельного участка с кадастровым номером 24:14:2401001:42 из земель населенных пунктов, общей  площадью 3043 кв.м., расположенного по адресу: Красноярский край, Идринский  район, с земель «для иных целей» на «общее пользование территории – код 12.0».</w:t>
      </w:r>
    </w:p>
    <w:p>
      <w:pPr>
        <w:pStyle w:val="Style15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. Обнародовать настоящее постановление,  разместить   на информационных стендах.</w:t>
      </w:r>
    </w:p>
    <w:p>
      <w:pPr>
        <w:pStyle w:val="Style15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. Настоящее постановление вступает  в силу со дня обнародования .</w:t>
      </w:r>
    </w:p>
    <w:p>
      <w:pPr>
        <w:pStyle w:val="Style15"/>
        <w:rPr/>
      </w:pPr>
      <w:r>
        <w:rPr/>
        <w:t> </w:t>
      </w:r>
      <w:r>
        <w:rPr/>
        <w:t>Глава сельсовета                                                                                   А.В.Шар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5:00Z</dcterms:created>
  <dc:creator>User</dc:creator>
  <dc:description/>
  <cp:keywords/>
  <dc:language>en-US</dc:language>
  <cp:lastModifiedBy>Vovan</cp:lastModifiedBy>
  <cp:lastPrinted>2015-03-27T14:44:00Z</cp:lastPrinted>
  <dcterms:modified xsi:type="dcterms:W3CDTF">2015-04-10T11:46:00Z</dcterms:modified>
  <cp:revision>3</cp:revision>
  <dc:subject/>
  <dc:title>КРАСНОЯРСКИЙ  КРАЙ</dc:title>
</cp:coreProperties>
</file>