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ДРИНСКИЙ  РАЙОН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 БОЛЬШЕТЕЛЕКСКОГО   СЕЛЬСОВЕТА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14                   с. Большой Телек                                   № 2-п</w:t>
      </w:r>
    </w:p>
    <w:p>
      <w:pPr>
        <w:pStyle w:val="Normal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 финансово-хозяйственной деятельности муниципального бюджетного учреждения культуры «Сельский Дом культуры с. Большой Телек», в отношении которого администрация Большетелекского сельсовета осуществляет функции и полномочия учредителя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ием правового положения  государственных (муниципальных) учреждений», и решением Большетелекского сельского Совета депутатов от 21.02.2011 № ВН-26-р «О регулировании правового положения муниципальных учреждений в переходный период», согласно пунктам 17, 31 Устава Большетелекского сельсовета ПОСТАНОВЛЯЮ: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униципального бюджетного учреждения культуры «Сельский Дом культуры с. Большой Телек», в отношении которого администрация Большетелекского сельсовета осуществляет функции и полномочия учредителя, согласно приложению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А.В.Шарков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b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УТВЕРЖДАЮ: </w:t>
      </w:r>
    </w:p>
    <w:p>
      <w:pPr>
        <w:pStyle w:val="Web"/>
        <w:jc w:val="right"/>
        <w:rPr/>
      </w:pPr>
      <w:r>
        <w:rPr/>
        <w:t>Глава  Большетелекского сельсовета</w:t>
      </w:r>
    </w:p>
    <w:p>
      <w:pPr>
        <w:pStyle w:val="Web"/>
        <w:jc w:val="right"/>
        <w:rPr/>
      </w:pPr>
      <w:r>
        <w:rPr/>
        <w:t>_________А.В.Шарков</w:t>
      </w:r>
      <w:r>
        <w:rPr>
          <w:sz w:val="28"/>
          <w:szCs w:val="28"/>
        </w:rPr>
        <w:b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l178"/>
      <w:bookmarkStart w:id="1" w:name="h184"/>
      <w:bookmarkStart w:id="2" w:name="l178"/>
      <w:bookmarkStart w:id="3" w:name="h184"/>
      <w:bookmarkEnd w:id="2"/>
      <w:bookmarkEnd w:id="3"/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ЛАН ФИНАНСОВО-ХОЗЯЙСТВЕННОЙ ДЕЯТЕЛЬНОСТИ </w:t>
        <w:br/>
        <w:t xml:space="preserve">НА 2014 ГОД </w:t>
      </w:r>
    </w:p>
    <w:p>
      <w:pPr>
        <w:pStyle w:val="Web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6479540" cy="226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9"/>
                              <w:gridCol w:w="1263"/>
                              <w:gridCol w:w="1532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l37"/>
                                  <w:bookmarkStart w:id="5" w:name="l37"/>
                                  <w:bookmarkEnd w:id="5"/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Форма по КФД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onso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1.2014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е бюджетное учреждение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Сельский Дом культуры с. Большой Телек» 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ПО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862756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/КПП   2414003585/24140100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а измерения: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ОКЕИ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8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78.1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Web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9"/>
                        <w:gridCol w:w="1263"/>
                        <w:gridCol w:w="1532"/>
                        <w:gridCol w:w="1875"/>
                      </w:tblGrid>
                      <w:tr>
                        <w:trPr/>
                        <w:tc>
                          <w:tcPr>
                            <w:tcW w:w="6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6" w:name="l37"/>
                            <w:bookmarkStart w:id="7" w:name="l37"/>
                            <w:bookmarkEnd w:id="7"/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Форма по КФД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Conso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.01.2014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е бюджетное учреждение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Сельский Дом культуры с. Большой Телек»  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ПО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862756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  2414003585/24140100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а измерения: 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ОКЕИ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8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rPr>
          <w:sz w:val="20"/>
          <w:szCs w:val="20"/>
        </w:rPr>
      </w:pPr>
      <w:bookmarkStart w:id="8" w:name="l179"/>
      <w:bookmarkEnd w:id="8"/>
      <w:r>
        <w:rPr>
          <w:sz w:val="20"/>
          <w:szCs w:val="20"/>
        </w:rPr>
        <w:t>    </w:t>
      </w:r>
      <w:bookmarkStart w:id="9" w:name="l41"/>
      <w:bookmarkStart w:id="10" w:name="l150"/>
      <w:bookmarkEnd w:id="9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l180"/>
            <w:bookmarkEnd w:id="11"/>
            <w:r>
              <w:rPr>
                <w:sz w:val="20"/>
                <w:szCs w:val="20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Большетелек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онахождения муниципального бюджетного учреждения культуры</w:t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льшой Телек, ул.Советская 47.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bookmarkStart w:id="12" w:name="l181"/>
      <w:bookmarkEnd w:id="12"/>
      <w:r>
        <w:rPr>
          <w:b/>
          <w:bCs/>
          <w:sz w:val="20"/>
          <w:szCs w:val="20"/>
        </w:rPr>
        <w:t>I. Сведения о деятельности муниципального бюджетного учреждения</w:t>
      </w:r>
    </w:p>
    <w:p>
      <w:pPr>
        <w:pStyle w:val="Web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   1.1. Цели деятельности муниципального бюджетного учрежд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досуга и приобщения жителей муниципального образования к  творчеству, культурному развитию и самообразованию, любительскому искусству и ремеслам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Console"/>
          <w:sz w:val="20"/>
          <w:szCs w:val="20"/>
        </w:rPr>
        <w:t xml:space="preserve">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1.2. Виды деятельности муниципального бюджетного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- 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 - познавательным, историко - краеведческим, культурно-бытовым и иным интересам других клубных формирований;</w:t>
      </w:r>
    </w:p>
    <w:p>
      <w:pPr>
        <w:pStyle w:val="Normal"/>
        <w:ind w:firstLine="54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- проведение спектаклей, концертов, других театрально - 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ind w:firstLine="54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- демонстрация кинофильмов и видеопрограм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в том числе на абонементной основ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</w:t>
      </w:r>
      <w:r>
        <w:rPr>
          <w:spacing w:val="-7"/>
          <w:sz w:val="20"/>
          <w:szCs w:val="20"/>
        </w:rPr>
        <w:t>;</w:t>
      </w:r>
      <w:r>
        <w:rPr>
          <w:i/>
          <w:iCs/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  </w:t>
      </w:r>
      <w:r>
        <w:rPr>
          <w:spacing w:val="-6"/>
          <w:sz w:val="20"/>
          <w:szCs w:val="20"/>
        </w:rPr>
        <w:t xml:space="preserve">  </w:t>
      </w:r>
      <w:r>
        <w:rPr>
          <w:spacing w:val="-7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</w:t>
      </w:r>
      <w:r>
        <w:rPr>
          <w:spacing w:val="-9"/>
          <w:sz w:val="20"/>
          <w:szCs w:val="20"/>
        </w:rPr>
        <w:t>;</w:t>
      </w:r>
    </w:p>
    <w:p>
      <w:pPr>
        <w:pStyle w:val="Normal"/>
        <w:ind w:firstLine="54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-создание благоприятных условий для неформального общения посетителей Учреждения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 организация различного рода клубных гостиных, салонов, кафе, уголков живой природы, игротек, читальных залов и т.п.</w:t>
      </w:r>
      <w:r>
        <w:rPr>
          <w:spacing w:val="-7"/>
          <w:sz w:val="20"/>
          <w:szCs w:val="20"/>
        </w:rPr>
        <w:t>;</w:t>
      </w:r>
    </w:p>
    <w:p>
      <w:pPr>
        <w:pStyle w:val="Normal"/>
        <w:ind w:firstLine="540"/>
        <w:jc w:val="both"/>
        <w:rPr/>
      </w:pPr>
      <w:r>
        <w:rPr>
          <w:spacing w:val="-3"/>
          <w:sz w:val="20"/>
          <w:szCs w:val="20"/>
        </w:rPr>
        <w:t>-организация в установленной порядке работы спортивно – оздоровительных клубов и секций, групп туризма и здоровья, проведение спортивных выступлений, физкультурно – массовых мероприятий, и иных спортивных, физкультурно – оздоровительных и туристических программ</w:t>
      </w:r>
      <w:r>
        <w:rPr>
          <w:spacing w:val="-11"/>
          <w:sz w:val="20"/>
          <w:szCs w:val="20"/>
        </w:rPr>
        <w:t>;</w:t>
      </w:r>
    </w:p>
    <w:p>
      <w:pPr>
        <w:pStyle w:val="Normal"/>
        <w:ind w:firstLine="54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проведение различных по форме и тематике культурно- массовых мероприятий – праздников, представлений, фестивалей, конкурс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firstLine="54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оказание консультативной, методической и организацинно – творческой помощи в подготовке и проведении культурно - досуговых мероприятий;</w:t>
      </w:r>
    </w:p>
    <w:p>
      <w:pPr>
        <w:pStyle w:val="Normal"/>
        <w:ind w:firstLine="54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осуществление справочной, информационной и рекламно – маркетинговой деятельности;</w:t>
      </w:r>
    </w:p>
    <w:p>
      <w:pPr>
        <w:pStyle w:val="Normal"/>
        <w:ind w:firstLine="54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организация кино -  видеообслуживания насе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>- предоставление гражданам дополнительных досуговых и сервисных услуг).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II. Показатели финансового состояния учреждения </w:t>
      </w:r>
    </w:p>
    <w:p>
      <w:pPr>
        <w:pStyle w:val="Web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  <w:gridCol w:w="1327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bookmarkStart w:id="13" w:name="l97"/>
            <w:bookmarkStart w:id="14" w:name="l96"/>
            <w:bookmarkStart w:id="15" w:name="l95"/>
            <w:bookmarkStart w:id="16" w:name="l94"/>
            <w:bookmarkStart w:id="17" w:name="l93"/>
            <w:bookmarkStart w:id="18" w:name="l92"/>
            <w:bookmarkStart w:id="19" w:name="l91"/>
            <w:bookmarkStart w:id="20" w:name="l90"/>
            <w:bookmarkStart w:id="21" w:name="l89"/>
            <w:bookmarkStart w:id="22" w:name="l88"/>
            <w:bookmarkStart w:id="23" w:name="l87"/>
            <w:bookmarkStart w:id="24" w:name="l86"/>
            <w:bookmarkStart w:id="25" w:name="l85"/>
            <w:bookmarkStart w:id="26" w:name="l84"/>
            <w:bookmarkStart w:id="27" w:name="l83"/>
            <w:bookmarkStart w:id="28" w:name="l82"/>
            <w:bookmarkStart w:id="29" w:name="l81"/>
            <w:bookmarkStart w:id="30" w:name="l80"/>
            <w:bookmarkStart w:id="31" w:name="l79"/>
            <w:bookmarkStart w:id="32" w:name="l78"/>
            <w:bookmarkStart w:id="33" w:name="l77"/>
            <w:bookmarkStart w:id="34" w:name="l76"/>
            <w:bookmarkStart w:id="35" w:name="l75"/>
            <w:bookmarkStart w:id="36" w:name="l74"/>
            <w:bookmarkStart w:id="37" w:name="l73"/>
            <w:bookmarkStart w:id="38" w:name="l72"/>
            <w:bookmarkStart w:id="39" w:name="l71"/>
            <w:bookmarkStart w:id="40" w:name="l70"/>
            <w:bookmarkStart w:id="41" w:name="l69"/>
            <w:bookmarkStart w:id="42" w:name="l68"/>
            <w:bookmarkStart w:id="43" w:name="l67"/>
            <w:bookmarkStart w:id="44" w:name="l66"/>
            <w:bookmarkStart w:id="45" w:name="l65"/>
            <w:bookmarkStart w:id="46" w:name="l64"/>
            <w:bookmarkStart w:id="47" w:name="l63"/>
            <w:bookmarkStart w:id="48" w:name="l62"/>
            <w:bookmarkStart w:id="49" w:name="l61"/>
            <w:bookmarkStart w:id="50" w:name="l60"/>
            <w:bookmarkStart w:id="51" w:name="l59"/>
            <w:bookmarkStart w:id="52" w:name="l58"/>
            <w:bookmarkStart w:id="53" w:name="l57"/>
            <w:bookmarkStart w:id="54" w:name="l56"/>
            <w:bookmarkStart w:id="55" w:name="l55"/>
            <w:bookmarkStart w:id="56" w:name="l54"/>
            <w:bookmarkStart w:id="57" w:name="l53"/>
            <w:bookmarkStart w:id="58" w:name="l52"/>
            <w:bookmarkStart w:id="59" w:name="l51"/>
            <w:bookmarkStart w:id="60" w:name="l50"/>
            <w:bookmarkStart w:id="61" w:name="l49"/>
            <w:bookmarkStart w:id="62" w:name="l48"/>
            <w:bookmarkStart w:id="63" w:name="l47"/>
            <w:bookmarkStart w:id="64" w:name="l46"/>
            <w:bookmarkStart w:id="65" w:name="l45"/>
            <w:bookmarkStart w:id="66" w:name="l44"/>
            <w:bookmarkStart w:id="67" w:name="l43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Нефинансовые активы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1485,1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54210,9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54210,9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Lucida Console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8" w:name="l151"/>
            <w:bookmarkEnd w:id="68"/>
            <w:r>
              <w:rPr>
                <w:sz w:val="20"/>
                <w:szCs w:val="20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Console"/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бщая балансовая стоимость движимого муниципального имущества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Lucida Conso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274,2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7274,2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Lucida Consol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546,62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Финансовые активы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9" w:name="l169"/>
            <w:bookmarkEnd w:id="69"/>
            <w:r>
              <w:rPr>
                <w:sz w:val="20"/>
                <w:szCs w:val="20"/>
              </w:rPr>
              <w:t>2.1. Дебиторская задолженность по доходам, полученным за счет средств  бюджета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0" w:name="l152"/>
            <w:bookmarkEnd w:id="70"/>
            <w:r>
              <w:rPr>
                <w:sz w:val="20"/>
                <w:szCs w:val="20"/>
              </w:rPr>
              <w:t xml:space="preserve">2.2. Дебиторская задолженность по выданным авансам, полученным за счет средств  бюджета сельсовета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по выданным авансам на услуги связ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 выданным авансам на транспортные услуг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о выданным авансам на коммунальные услуг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по выданным авансам на прочие услуг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,0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1" w:name="l170"/>
            <w:bookmarkEnd w:id="71"/>
            <w:r>
              <w:rPr>
                <w:sz w:val="20"/>
                <w:szCs w:val="20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2" w:name="l153"/>
            <w:bookmarkEnd w:id="72"/>
            <w:r>
              <w:rPr>
                <w:sz w:val="20"/>
                <w:szCs w:val="20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0. по выданным авансам на прочие рас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о выданным авансам на услуги связ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 выданным авансам на транспортные услуг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по выданным авансам на коммунальные услуг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. по выданным авансам на прочие услуг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3" w:name="l171"/>
            <w:bookmarkEnd w:id="73"/>
            <w:r>
              <w:rPr>
                <w:sz w:val="20"/>
                <w:szCs w:val="20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4" w:name="l154"/>
            <w:bookmarkEnd w:id="74"/>
            <w:r>
              <w:rPr>
                <w:sz w:val="20"/>
                <w:szCs w:val="20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0. по выданным авансам на прочие рас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Обязательства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росроченная кредиторская задолженность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редиторская задолженность по расчетам с поставщиками и подрядчиками за счет средств бюджета сельсовета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 по начислениям на выплаты по оплате тру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Lucida Consol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5" w:name="l172"/>
            <w:bookmarkEnd w:id="75"/>
            <w:r>
              <w:rPr>
                <w:sz w:val="20"/>
                <w:szCs w:val="20"/>
              </w:rPr>
              <w:t xml:space="preserve">3.2.2. по оплате услуг связ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3. по оплате транспортных услуг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6" w:name="l155"/>
            <w:bookmarkEnd w:id="76"/>
            <w:r>
              <w:rPr>
                <w:sz w:val="20"/>
                <w:szCs w:val="20"/>
              </w:rPr>
              <w:t xml:space="preserve">3.2.4. по оплате коммунальных услуг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5. по оплате услуг по содержанию иму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6. по оплате прочих услуг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7. по приобретению основных средст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8. по приобретению нематериальных актив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9. по приобретению непроизведенных актив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0. по приобретению материальных запас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1. по оплате прочих расход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2. по платежам в бюдж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3. по прочим расчетам с кредитора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7" w:name="l173"/>
            <w:bookmarkEnd w:id="77"/>
            <w:r>
              <w:rPr>
                <w:sz w:val="20"/>
                <w:szCs w:val="20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78" w:name="l156"/>
            <w:bookmarkEnd w:id="78"/>
            <w:r>
              <w:rPr>
                <w:sz w:val="20"/>
                <w:szCs w:val="20"/>
              </w:rPr>
              <w:t xml:space="preserve">приносящей доход деятельности, всего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. по начислениям на выплаты по оплате тру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по оплате услуг связ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3. по оплате транспортных услуг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4. по оплате коммунальных услуг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5. по оплате услуг по содержанию имуще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6. по оплате прочих услуг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7. по приобретению основных средст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8. по приобретению нематериальных актив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9. по приобретению непроизведенных актив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0. по приобретению материальных запас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1. по оплате прочих расход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79" w:name="l174"/>
            <w:bookmarkEnd w:id="79"/>
            <w:r>
              <w:rPr>
                <w:sz w:val="20"/>
                <w:szCs w:val="20"/>
              </w:rPr>
              <w:t xml:space="preserve">3.3.12. по платежам в бюдж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0" w:name="l157"/>
            <w:bookmarkEnd w:id="80"/>
            <w:r>
              <w:rPr>
                <w:sz w:val="20"/>
                <w:szCs w:val="20"/>
              </w:rPr>
              <w:t xml:space="preserve">3.3.13. по прочим расчетам с кредитора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numPr>
          <w:ilvl w:val="0"/>
          <w:numId w:val="0"/>
        </w:numPr>
        <w:jc w:val="center"/>
        <w:outlineLvl w:val="3"/>
        <w:rPr>
          <w:b/>
          <w:b/>
          <w:bCs/>
          <w:sz w:val="20"/>
          <w:szCs w:val="20"/>
        </w:rPr>
      </w:pPr>
      <w:bookmarkStart w:id="81" w:name="l158"/>
      <w:bookmarkEnd w:id="81"/>
      <w:r>
        <w:rPr>
          <w:b/>
          <w:bCs/>
          <w:sz w:val="20"/>
          <w:szCs w:val="20"/>
        </w:rPr>
        <w:t xml:space="preserve">III. Показатели по поступлениям и выплатам учреждения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73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889"/>
        <w:gridCol w:w="32"/>
        <w:gridCol w:w="1372"/>
        <w:gridCol w:w="1415"/>
        <w:gridCol w:w="738"/>
        <w:gridCol w:w="1600"/>
        <w:gridCol w:w="1601"/>
        <w:gridCol w:w="928"/>
        <w:gridCol w:w="1148"/>
        <w:gridCol w:w="2074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именование показателя</w:t>
            </w:r>
            <w:bookmarkStart w:id="82" w:name="l147"/>
            <w:bookmarkStart w:id="83" w:name="l146"/>
            <w:bookmarkStart w:id="84" w:name="l145"/>
            <w:bookmarkStart w:id="85" w:name="l144"/>
            <w:bookmarkStart w:id="86" w:name="l143"/>
            <w:bookmarkStart w:id="87" w:name="l142"/>
            <w:bookmarkStart w:id="88" w:name="l141"/>
            <w:bookmarkStart w:id="89" w:name="l140"/>
            <w:bookmarkStart w:id="90" w:name="l139"/>
            <w:bookmarkStart w:id="91" w:name="l138"/>
            <w:bookmarkStart w:id="92" w:name="l137"/>
            <w:bookmarkStart w:id="93" w:name="l136"/>
            <w:bookmarkStart w:id="94" w:name="l135"/>
            <w:bookmarkStart w:id="95" w:name="l134"/>
            <w:bookmarkStart w:id="96" w:name="l133"/>
            <w:bookmarkStart w:id="97" w:name="l132"/>
            <w:bookmarkStart w:id="98" w:name="l131"/>
            <w:bookmarkStart w:id="99" w:name="l130"/>
            <w:bookmarkStart w:id="100" w:name="l129"/>
            <w:bookmarkStart w:id="101" w:name="l128"/>
            <w:bookmarkStart w:id="102" w:name="l127"/>
            <w:bookmarkStart w:id="103" w:name="l126"/>
            <w:bookmarkStart w:id="104" w:name="l125"/>
            <w:bookmarkStart w:id="105" w:name="l124"/>
            <w:bookmarkStart w:id="106" w:name="l123"/>
            <w:bookmarkStart w:id="107" w:name="l122"/>
            <w:bookmarkStart w:id="108" w:name="l121"/>
            <w:bookmarkStart w:id="109" w:name="l120"/>
            <w:bookmarkStart w:id="110" w:name="l119"/>
            <w:bookmarkStart w:id="111" w:name="l118"/>
            <w:bookmarkStart w:id="112" w:name="l117"/>
            <w:bookmarkStart w:id="113" w:name="l116"/>
            <w:bookmarkStart w:id="114" w:name="l115"/>
            <w:bookmarkStart w:id="115" w:name="l114"/>
            <w:bookmarkStart w:id="116" w:name="l113"/>
            <w:bookmarkStart w:id="117" w:name="l112"/>
            <w:bookmarkStart w:id="118" w:name="l111"/>
            <w:bookmarkStart w:id="119" w:name="l110"/>
            <w:bookmarkStart w:id="120" w:name="l109"/>
            <w:bookmarkStart w:id="121" w:name="l108"/>
            <w:bookmarkStart w:id="122" w:name="l107"/>
            <w:bookmarkStart w:id="123" w:name="l106"/>
            <w:bookmarkStart w:id="124" w:name="l105"/>
            <w:bookmarkStart w:id="125" w:name="l104"/>
            <w:bookmarkStart w:id="126" w:name="l103"/>
            <w:bookmarkStart w:id="127" w:name="l102"/>
            <w:bookmarkStart w:id="128" w:name="l101"/>
            <w:bookmarkStart w:id="129" w:name="l100"/>
            <w:bookmarkStart w:id="130" w:name="l99"/>
            <w:bookmarkStart w:id="131" w:name="l98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ной классификации операции сектора государственного управления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лицевым счетам, открытым в органах краевого казначей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.му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ые цели</w:t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Console"/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, всего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убсиди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оказания муниципальным бюджетным учреждением </w:t>
            </w:r>
            <w:bookmarkStart w:id="132" w:name="l159"/>
            <w:bookmarkEnd w:id="132"/>
            <w:r>
              <w:rPr>
                <w:sz w:val="20"/>
                <w:szCs w:val="20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Console"/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Console"/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№ 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№ 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реализации ценных бумаг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всего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615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7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: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гиональные выпл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платы труда отдельным категориям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33" w:name="l175"/>
            <w:bookmarkEnd w:id="133"/>
            <w:r>
              <w:rPr>
                <w:sz w:val="20"/>
                <w:szCs w:val="20"/>
              </w:rPr>
              <w:t xml:space="preserve">2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34" w:name="l160"/>
            <w:bookmarkEnd w:id="134"/>
            <w:r>
              <w:rPr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гиональные выпл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платы труда отдельным категориям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, всего: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, в том числе: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остатка денежных средст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нефинансовых активов, всего: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</w:t>
            </w:r>
            <w:r>
              <w:rPr>
                <w:rFonts w:eastAsia="Lucida Conso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620,00   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, в том числе;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гл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териальные запас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убличных обязательств, всего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8" w:hanging="1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   </w:t>
      </w:r>
      <w:bookmarkStart w:id="135" w:name="l148"/>
      <w:bookmarkStart w:id="136" w:name="l162"/>
      <w:bookmarkEnd w:id="135"/>
      <w:bookmarkEnd w:id="13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1369"/>
        <w:gridCol w:w="2392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137" w:name="l182"/>
            <w:bookmarkEnd w:id="137"/>
            <w:r>
              <w:rPr>
                <w:sz w:val="20"/>
                <w:szCs w:val="20"/>
              </w:rPr>
              <w:t xml:space="preserve">Руководителя муниципального бюджетного учреждения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Conso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В.Овчинникова </w:t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шифровка подписи) </w:t>
            </w:r>
          </w:p>
        </w:tc>
      </w:tr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муниципального бюджетного учреждения 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Полынцева  </w:t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ТЕЛЕК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7.01.2014                              с. Большой Телек                                             № 3-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муниципальному бюджетному учреждению  культуры «Сельский Дом культуры с. Большой Телек» на 2014 год и плановый период 2015-2016 год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9, 69.1, 69.2, 70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 Законом от 08.05.2010 № 83-ФЗ «О внесении изменений в отдельные законодательные акты Российской Федерации,  в связи с совершенствованием правового положения государственных (муниципальных) учреждений», уставом  Большетелекского сельсовета, в целях повышения эффективности бюджетного планирования, учета результатов оценки потребностей в муниципальных услугах при формировании расходной части бюджетов Учреждений, повышения качества оказания муниципальных услуг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на оказание муниципальных услуг (выполнение работ) муниципальному бюджетному  учреждению культуры  «Сельский Дом культуры с. Большой Телек» (Приложение №1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А.В.Шарк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телек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7.01.2014 года          № 3-п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учреждения культуры «Сельский Дом культуры с. Большой Теле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4 год и плановый период – 2015-2016 год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именование муниципальной  услуги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каз концертов, концертных программ, иных зрелищных и спортивно-массовых мероприятий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Потребители муниципальной услуг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36"/>
        <w:gridCol w:w="1285"/>
        <w:gridCol w:w="1286"/>
        <w:gridCol w:w="1286"/>
        <w:gridCol w:w="1286"/>
        <w:gridCol w:w="1286"/>
      </w:tblGrid>
      <w:tr>
        <w:trPr>
          <w:trHeight w:val="2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 предоставления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отребителей в (тыс. чел.)</w:t>
            </w:r>
          </w:p>
        </w:tc>
      </w:tr>
      <w:tr>
        <w:trPr>
          <w:trHeight w:val="58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     </w:t>
              <w:br/>
              <w:t>меропри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казатели, характеризующие объем и (или) качество  муниципальной услуги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922"/>
        <w:gridCol w:w="2098"/>
        <w:gridCol w:w="843"/>
        <w:gridCol w:w="840"/>
        <w:gridCol w:w="980"/>
        <w:gridCol w:w="771"/>
        <w:gridCol w:w="914"/>
        <w:gridCol w:w="1525"/>
      </w:tblGrid>
      <w:tr>
        <w:trPr>
          <w:trHeight w:val="36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услу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 количества  граждан (зрителей), вовлеченных в мероприятия к        </w:t>
              <w:br/>
              <w:t xml:space="preserve">предыдущему отчетному  периоду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/ М (предыдущий) * 100 -100, гд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(расчетный) – количество граждан (зрителей), вовлеченных в мероприятия в отчетном периоде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предыдущий) – количество граждан (зрителей), вовлеченных в мероприятия в предыдущем перио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намика  количества  участников      </w:t>
              <w:br/>
              <w:t>мероприятий по  сравнению с предыдущим    годом.</w:t>
            </w:r>
            <w:r>
              <w:rPr/>
              <w:t xml:space="preserve">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/ М (пред.) * 100  -100, г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расч.) – количество участников мероприятий в расчетном год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(предш.) – количество участников мероприятий в предшествующем расчетному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006"/>
        <w:gridCol w:w="4"/>
        <w:gridCol w:w="990"/>
        <w:gridCol w:w="1055"/>
        <w:gridCol w:w="1176"/>
        <w:gridCol w:w="1081"/>
        <w:gridCol w:w="1037"/>
        <w:gridCol w:w="4"/>
        <w:gridCol w:w="1574"/>
      </w:tblGrid>
      <w:tr>
        <w:trPr>
          <w:trHeight w:val="36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ероприятий, 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клубных формирова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исло участников клубных формирований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укомплектованности кадрам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/>
        <w:t>3.3. требования к квалификации и опыту персонал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 работников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образование среднее – специальное или высшее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е к стажу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едъявления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повышения квалифик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 в пять лет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требо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разование, курсы повышения квалификации, участие в семинарах и мастер- класса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расноярского края от 28.06.2007 № 2-190 «О культур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овета администрации Красноярского края от 30.06.2007 № 278-п «Об утверждении стандарта качества оказания муниципальных услуг в области культуры».</w:t>
      </w:r>
    </w:p>
    <w:p>
      <w:pPr>
        <w:pStyle w:val="ConsPlusNonformat"/>
        <w:jc w:val="both"/>
        <w:rPr/>
      </w:pPr>
      <w:r>
        <w:rPr/>
        <w:t>4.2. Основные процедуры оказания муниципальной услуг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20"/>
      </w:tblGrid>
      <w:tr>
        <w:trPr>
          <w:trHeight w:val="56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культурно – массовых меро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услугами клубных формирований – творческих самодеятельных коллективов, студий, кружков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4326"/>
        <w:gridCol w:w="2978"/>
      </w:tblGrid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в общественных местах, в средствах массовой информации,  на баннерах, рекламных щитах, афишах, иными способам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закона Российской Федерации от 07.02.1992 г. №2300-1 «О защите прав потребителей» пп.9,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я на Интернет-сайте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7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основных муниципальных услуг, предоставляемых учреждение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хождение потенциального получателя услуги в состоянии алкогольного или наркотического опьян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хождения  потенциального получателя услуги в социально-неадекватном состоянии (враждебный настрой, агрессивность, хулиганское поведение и т.д.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доставление заявителем документов , содержавших заведомо ложные и противоречивые свед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рушение правил внутреннего распорядка Учрежд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тсутствие входного билета, если мероприятие является плат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ельные цены (тарифы) на оплату  муниципальной услуги  в  случаях, если предусмотрено их оказание на платной основ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 Нормативный правовой акт, устанавливающий цены (тарифы) либо порядок их устан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3 Закона Красноярского края от 28.06.2007 № 2-190 «О культуре»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2. Орган, устанавливающий  цены  (тарифы)</w:t>
      </w:r>
      <w:r>
        <w:rPr>
          <w:b/>
          <w:bCs/>
        </w:rPr>
        <w:t xml:space="preserve"> 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, оказывающее муниципальную услугу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553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руб.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раз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бонемент меся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-видеопо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число   фактически установленных цен (тарифов) превышает 5,допускается приложение к муниципальному заданию нормативного правового акта, утверждающего данные цены (тарифы) без заполнения таблицы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2724"/>
        <w:gridCol w:w="4125"/>
      </w:tblGrid>
      <w:tr>
        <w:trPr>
          <w:trHeight w:val="4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Красноярского края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сновных показателей работы за определенный пери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телек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 xml:space="preserve">8.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200"/>
        <w:gridCol w:w="1869"/>
        <w:gridCol w:w="1443"/>
        <w:gridCol w:w="1925"/>
        <w:gridCol w:w="1708"/>
      </w:tblGrid>
      <w:tr>
        <w:trPr>
          <w:trHeight w:val="7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 (квартал, нарастающим итог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квартал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до 1 февраля текущего финансового года за отчетный финансовый год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к отчету об исполнении муниципального задания с прогнозом достижения годовых (квартальных) значений показателей качества и объема оказания муниципальной услуг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администрации  Большетелекского сельсовета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 по созданию концертов, концертных программ, иных зрелищных и спортивно – массовых мероприятий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</w:t>
      </w:r>
    </w:p>
    <w:p>
      <w:pPr>
        <w:pStyle w:val="ConsPlusNonformat"/>
        <w:rPr/>
      </w:pPr>
      <w:r>
        <w:rPr/>
        <w:t>2. Характеристика работ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1510"/>
        <w:gridCol w:w="1051"/>
        <w:gridCol w:w="1053"/>
        <w:gridCol w:w="1061"/>
        <w:gridCol w:w="884"/>
        <w:gridCol w:w="886"/>
        <w:gridCol w:w="1418"/>
      </w:tblGrid>
      <w:tr>
        <w:trPr>
          <w:trHeight w:val="36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нцертов, концертных программ, иных зрелищных программ и спортивно – массовых мероприятий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ания для досрочного прекращения исполнения муниципального  зад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полномочий, повлекшее за собой исключение из компетенции учреждения полномоч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(работы)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контроля за исполнением 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4170"/>
        <w:gridCol w:w="3548"/>
      </w:tblGrid>
      <w:tr>
        <w:trPr>
          <w:trHeight w:val="4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телекского сельсовета</w:t>
            </w:r>
          </w:p>
        </w:tc>
      </w:tr>
      <w:tr>
        <w:trPr>
          <w:trHeight w:val="2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камеральной проверки отчетност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тчетности о выполн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ольшетелекского сельсове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отчетности об исполнении  муниципального  задания</w:t>
      </w:r>
    </w:p>
    <w:p>
      <w:pPr>
        <w:pStyle w:val="ConsPlusNonformat"/>
        <w:rPr/>
      </w:pPr>
      <w:r>
        <w:rPr/>
        <w:t xml:space="preserve">5.1. Форма отчета об исполнении муниципального задания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3397"/>
        <w:gridCol w:w="2896"/>
      </w:tblGrid>
      <w:tr>
        <w:trPr>
          <w:trHeight w:val="7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артал, нарастающим итогом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, нарастающим итогом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– до 25 числа месяца, следующего за отчетным квартал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до 1 февраля текущего финансового года за отчетный финансовый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Иные требования к отчетности об исполнении   муниципального задания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к отчету об исполнении муниципального задания с прогнозом достижения годовых (квартальных) значений показате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Администрация Большетелекского сельсовета учреждение пред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выполнения муниципального задания на оказание муниципальных услуг (выполнение работ) на текущий финансовый год составляет – один миллион восемьдесят четыре тысячи шестьсот пятнадцать рублей 00 копеек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</w:r>
  </w:p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</w:r>
  </w:p>
  <w:p>
    <w:pPr>
      <w:pStyle w:val="Header"/>
      <w:rPr>
        <w:rFonts w:ascii="Tahoma" w:hAnsi="Tahoma" w:cs="Tahoma"/>
        <w:i/>
        <w:i/>
        <w:iCs/>
        <w:sz w:val="12"/>
        <w:szCs w:val="12"/>
        <w:lang w:val="en-US"/>
      </w:rPr>
    </w:pPr>
    <w:r>
      <w:rPr>
        <w:rFonts w:cs="Tahoma" w:ascii="Tahoma" w:hAnsi="Tahoma"/>
        <w:i/>
        <w:iCs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cs="Lucida Console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Lucida Console" w:hAnsi="Lucida Console" w:cs="Lucida Consol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textAlignment w:val="top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6:00Z</dcterms:created>
  <dc:creator>Admin</dc:creator>
  <dc:description/>
  <dc:language>en-US</dc:language>
  <cp:lastModifiedBy>Vovan</cp:lastModifiedBy>
  <cp:lastPrinted>2014-01-21T15:21:00Z</cp:lastPrinted>
  <dcterms:modified xsi:type="dcterms:W3CDTF">2015-03-27T12:36:00Z</dcterms:modified>
  <cp:revision>2</cp:revision>
  <dc:subject/>
  <dc:title>                                                                                                                         УТВЕРЖДЕНО</dc:title>
</cp:coreProperties>
</file>