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ТЕЛЕК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7.01.2014                              с. Большой Телек                                             № 3-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муниципальному бюджетному учреждению  культуры «Сельский Дом культуры с. Большой Телек» на 2014 год и плановый период 2015-2016 год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9, 69.1, 69.2, 70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 Законом от 08.05.2010 № 83-ФЗ «О внесении изменений в отдельные законодательные акты Российской Федерации,  в связи с совершенствованием правового положения государственных (муниципальных) учреждений», уставом  Большетелекского сельсовета, в целях повышения эффективности бюджетного планирования, учета результатов оценки потребностей в муниципальных услугах при формировании расходной части бюджетов Учреждений, повышения качества оказания муниципальных услуг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оказание муниципальных услуг (выполнение работ) муниципальному бюджетному  учреждению культуры  «Сельский Дом культуры с. Большой Телек» (Приложение №1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А.В.Шарк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телекского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7.01.2014 года          № 3-п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учреждения культуры «Сельский Дом культуры с. Большой Теле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4 год и плановый период – 2015-2016 год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именование муниципальной  услуги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каз концертов, концертных программ, иных зрелищных и спортивно-массовых мероприятий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Потребители муниципальной услуг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36"/>
        <w:gridCol w:w="1285"/>
        <w:gridCol w:w="1286"/>
        <w:gridCol w:w="1286"/>
        <w:gridCol w:w="1286"/>
        <w:gridCol w:w="1286"/>
      </w:tblGrid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 предоставления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 в (тыс. чел.)</w:t>
            </w:r>
          </w:p>
        </w:tc>
      </w:tr>
      <w:tr>
        <w:trPr>
          <w:trHeight w:val="58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     </w:t>
              <w:br/>
              <w:t>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казатели, характеризующие объем и (или) качество  муниципальной услуги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922"/>
        <w:gridCol w:w="2098"/>
        <w:gridCol w:w="843"/>
        <w:gridCol w:w="840"/>
        <w:gridCol w:w="980"/>
        <w:gridCol w:w="771"/>
        <w:gridCol w:w="914"/>
        <w:gridCol w:w="1525"/>
      </w:tblGrid>
      <w:tr>
        <w:trPr>
          <w:trHeight w:val="36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услу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 количества  граждан (зрителей), вовлеченных в мероприятия к        </w:t>
              <w:br/>
              <w:t xml:space="preserve">предыдущему отчетному  периоду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/ М (предыдущий) * 100 -100, гд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– количество граждан (зрителей), вовлеченных в мероприятия в отчетном период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предыдущий) – количество граждан (зрителей), вовлеченных в мероприятия в предыдущем перио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 количества  участников      </w:t>
              <w:br/>
              <w:t>мероприятий по  сравнению с предыдущим    годом.</w:t>
            </w:r>
            <w:r>
              <w:rPr/>
              <w:t xml:space="preserve">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/ М (пред.) * 100  -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– количество участников мероприятий в расчетном год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предш.) – количество участников мероприятий в предшествующем расчетному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006"/>
        <w:gridCol w:w="4"/>
        <w:gridCol w:w="990"/>
        <w:gridCol w:w="1055"/>
        <w:gridCol w:w="1176"/>
        <w:gridCol w:w="1081"/>
        <w:gridCol w:w="1037"/>
        <w:gridCol w:w="4"/>
        <w:gridCol w:w="1574"/>
      </w:tblGrid>
      <w:tr>
        <w:trPr>
          <w:trHeight w:val="36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, 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клубных формирова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о участников клубных формирова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укомплектованности кадра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3.3. требования к квалификации и опыту персонал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образование среднее – специальное или высшее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е к стажу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едъявления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 в пять лет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требо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разование, курсы повышения квалификации, участие в семинарах и мастер- класса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расноярского края от 28.06.2007 № 2-190 «О культур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администрации Красноярского края от 30.06.2007 № 278-п «Об утверждении стандарта качества оказания муниципальных услуг в области культуры».</w:t>
      </w:r>
    </w:p>
    <w:p>
      <w:pPr>
        <w:pStyle w:val="ConsPlusNonformat"/>
        <w:jc w:val="both"/>
        <w:rPr/>
      </w:pPr>
      <w:r>
        <w:rPr/>
        <w:t>4.2. Основные процедуры оказания муниципальной услуг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20"/>
      </w:tblGrid>
      <w:tr>
        <w:trPr>
          <w:trHeight w:val="5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культурно – массовых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слугами клубных формирований – творческих самодеятельных коллективов, студий, кружко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4326"/>
        <w:gridCol w:w="2978"/>
      </w:tblGrid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общественных местах, в средствах массовой информации,  на баннерах, рекламных щитах, афишах, иными способам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оссийской Федерации от 07.02.1992 г. №2300-1 «О защите прав потребителей» пп.9,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я на Интернет-сайте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хождение потенциального получателя услуги в состоянии алкогольного или наркотического опьян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хождения  потенциального получателя услуги в социально-неадекватном состоянии (враждебный настрой, агрессивность, хулиганское поведение и т.д.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доставление заявителем документов , содержавших заведомо ложные и противоречивые свед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рушение правил внутреннего распорядка Учрежд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тсутствие входного билета, если мероприятие является плат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ельные цены (тарифы) на оплату  муниципальной услуги  в  случаях, если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 Нормативный правовой акт, устанавливающий цены (тарифы) либо порядок их у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3 Закона Красноярского края от 28.06.2007 № 2-190 «О культуре»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рган, устанавливающий  цены  (тарифы)</w:t>
      </w:r>
      <w:r>
        <w:rPr>
          <w:b/>
          <w:bCs/>
        </w:rPr>
        <w:t xml:space="preserve">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оказывающее муниципальную услугу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553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руб.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раз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меся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-видео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число   фактически установленных цен (тарифов) превышает 5,допускается приложение к муниципальному заданию нормативного правового акта, утверждающего данные цены (тарифы) без заполнения таблицы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2724"/>
        <w:gridCol w:w="4125"/>
      </w:tblGrid>
      <w:tr>
        <w:trPr>
          <w:trHeight w:val="4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Красноярского края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сновных показателей работы за определенный пери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телек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200"/>
        <w:gridCol w:w="1869"/>
        <w:gridCol w:w="1443"/>
        <w:gridCol w:w="1925"/>
        <w:gridCol w:w="1708"/>
      </w:tblGrid>
      <w:tr>
        <w:trPr>
          <w:trHeight w:val="7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 (квартал, нарастающим итог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кварта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до 1 февраля текущего финансового года за отчетны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администрации  Большетелекского сельсовета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 по созданию концертов, концертных программ, иных зрелищных и спортивно – массовых мероприятий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</w:p>
    <w:p>
      <w:pPr>
        <w:pStyle w:val="ConsPlusNonformat"/>
        <w:rPr/>
      </w:pPr>
      <w:r>
        <w:rPr/>
        <w:t>2. Характеристика работ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1510"/>
        <w:gridCol w:w="1051"/>
        <w:gridCol w:w="1053"/>
        <w:gridCol w:w="1061"/>
        <w:gridCol w:w="884"/>
        <w:gridCol w:w="886"/>
        <w:gridCol w:w="1418"/>
      </w:tblGrid>
      <w:tr>
        <w:trPr>
          <w:trHeight w:val="36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нцертов, концертных программ, иных зрелищных программ и спортивно – массовых мероприят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ания для досрочного прекращения исполнения муниципального  зад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(работы)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контроля за исполнением 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4170"/>
        <w:gridCol w:w="3548"/>
      </w:tblGrid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телекского сельсовета</w:t>
            </w:r>
          </w:p>
        </w:tc>
      </w:tr>
      <w:tr>
        <w:trPr>
          <w:trHeight w:val="2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камеральной проверки отчет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тчетности о выполн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телек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тчетности об исполнении  муниципального  задания</w:t>
      </w:r>
    </w:p>
    <w:p>
      <w:pPr>
        <w:pStyle w:val="ConsPlusNonformat"/>
        <w:rPr/>
      </w:pPr>
      <w:r>
        <w:rPr/>
        <w:t xml:space="preserve">5.1. Форма отчета об исполнении муниципального задания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3397"/>
        <w:gridCol w:w="2896"/>
      </w:tblGrid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ртал, нарастающим итогом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нарастающим итогом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до 1 февраля текущего финансового года за отчетный финансовый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Иные требования к отчетности об исполнении   муниципального задания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к отчету об исполнении муниципального задания с прогнозом достижения годовых (квартальных) значений показате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Администрация Большетелекского сельсовета учреждение пред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выполнения муниципального задания на оказание муниципальных услуг (выполнение работ) на текущий финансовый год составляет – один миллион восемьдесят четыре тысячи шестьсот пятнадцать рублей 00 копеек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</w:r>
  </w:p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</w:r>
  </w:p>
  <w:p>
    <w:pPr>
      <w:pStyle w:val="Header"/>
      <w:rPr>
        <w:rFonts w:ascii="Tahoma" w:hAnsi="Tahoma" w:cs="Tahoma"/>
        <w:i/>
        <w:i/>
        <w:iCs/>
        <w:sz w:val="12"/>
        <w:szCs w:val="12"/>
        <w:lang w:val="en-US"/>
      </w:rPr>
    </w:pPr>
    <w:r>
      <w:rPr>
        <w:rFonts w:cs="Tahoma" w:ascii="Tahoma" w:hAnsi="Tahoma"/>
        <w:i/>
        <w:iCs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cs="Lucida Console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Lucida Console" w:hAnsi="Lucida Console" w:cs="Lucida Consol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7:00Z</dcterms:created>
  <dc:creator>Admin</dc:creator>
  <dc:description/>
  <dc:language>en-US</dc:language>
  <cp:lastModifiedBy>Vovan</cp:lastModifiedBy>
  <cp:lastPrinted>2014-01-21T15:21:00Z</cp:lastPrinted>
  <dcterms:modified xsi:type="dcterms:W3CDTF">2015-03-27T12:37:00Z</dcterms:modified>
  <cp:revision>2</cp:revision>
  <dc:subject/>
  <dc:title>                                                                                                                         УТВЕРЖДЕНО</dc:title>
</cp:coreProperties>
</file>