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ЯРСКИЙ  КРАЙ</w:t>
      </w:r>
    </w:p>
    <w:p>
      <w:pPr>
        <w:pStyle w:val="ConsPlusTitle"/>
        <w:widowControl/>
        <w:jc w:val="center"/>
        <w:rPr/>
      </w:pPr>
      <w:r>
        <w:rPr/>
        <w:t>ИДР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БОЛЬШЕТЕЛЕК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17.04.2013                                                                                                 № 14-п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жведомственной комисс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опросам признания жилым помещением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го помещения непригодным для проживания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43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руководствуясь статьей 7 Устава Большетелекского сельсовета, 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Создать межведомственную комиссию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 признания жилым помещением, жилого помещения непригодным для проживания, аварийным и подлежащим сносу или реконструкции.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  <w:sz w:val="28"/>
          <w:szCs w:val="28"/>
        </w:rPr>
        <w:t>2.  Утвердить состав межведомственной комиссии по вопросам признания жилым помещением, жилого помещения непригодным для проживания, аварийным и подлежащим сносу или реконструкци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ложение о межведомственной комиссии по вопросам признания жилым помещением, жилого помещения непригодным для проживания,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"Идр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сельсовета                                                            Н.С.Ксенз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телек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3 г. № 1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жилым помещением, жилого помещения непригодным для проживания, аварийным и подлежащим сносу или реконструк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Шарков Александр Васильевич – глава Большетелекского сельсовета, председатель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сензова Наталия Семеновна - заместитель главы сельсовета, секретарь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горов Никита Васильевич – заместитель главы администрации Идринского района по обеспечению жизнедеятельност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рошенко Валентина Викторовна  - главный специалист по строительству и архитектуре администрации Идр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ргиенко Олег Иванович – начальник Краснотуранского отделения Идринский производственный участок филиала ФГУП  «Ростехинвентаризация-федеральное БТИ»  по Красноярскому краю 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асильев Сергей Иванович - начальник ОГПН по Идринскому району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легина Татьяна Ивановна – начальник территориального отдела в г. Минусинске Управления Федеральной службы по надзору в сфере защиты прав потребителей и благополучия человека по Красноярскому краю (по согласованию)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телек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3 г. № 14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жилым помещением, жилого помещения непригодным для проживания, 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вопросам признания жилым помещением, жилого помещения непригодным для проживания, аварийным и подлежащим сносу или реконструкции  (далее - Комиссия) является постоянно действующим совещатель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действующим федеральным и краевым законодательством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формируется из числа представителей органов местного самоуправления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представителей по проведению инвентаризации и регистрации объектов недвижимости,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ние заявлений собственника жилых помещений, заявления гражданина (нанимателя) или заключения органов, уполномоченных на проведение государственного контроля и надзора, по вопросам, отнесенным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ценка жилых помещений муниципального жилищного фонда и частных жилых помещений по заявлению собственника помещения или заявления гражданина (нанимателя) либо по заключению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оставлять акты обследования жилых помещений (в случае принятия комиссией решения о необходимости проведения обсле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решения о соответствии (несоответствии) помещения требованиям, предъявленным к жилому помещению, и его пригодности (непригодности)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оставлять заключения о признании жилого помещения соответствующим (не соответствующим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Назначать дополнительные обследования и испытания, результаты которых приобщаются к документам, ранее представленным на рассмотре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бращаться к руководителям органов местного самоуправления и организаций для получения информации, необходимой для осуществления основных направлений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: председатель, секретарь и члены Комиссии из числа представителей органов местного самоуправления, представителей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представителей по проведению инвентаризации и регистрации объектов недвижимости,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Комиссии является глава Роман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участвуют в заседаниях Комиссии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ее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амостоятельно устанавливает сроки проведения заседаний по мере необходимости, но не реже одного раза в месяц. Подготовку и проведение заседаний организу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две третьих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 о признании жилого помещения пригодным (непригодным) для постоянного проживания и акт обследования помещения подписывает председатель,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токол заседания Комиссии подписывается председателем Комиссии (или его заместителем)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БОТА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основными направлениями своей деятельности Комиссия изучает представленные материалы дела соответствие установленным действующим законодательством требованиям, условиям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 признании многоквартирного дома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принимается открытым голосованием простым большинством голосов членов Комиссии, присутствующих на заседании,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представляется на рассмотрение главе администрации сельсовета (в виде заклю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(в виде заключения) направляется 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Комиссии осуществляе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9:00Z</dcterms:created>
  <dc:creator>Admin</dc:creator>
  <dc:description/>
  <dc:language>en-US</dc:language>
  <cp:lastModifiedBy>Vovan</cp:lastModifiedBy>
  <cp:lastPrinted>2010-07-07T17:27:00Z</cp:lastPrinted>
  <dcterms:modified xsi:type="dcterms:W3CDTF">2015-03-27T12:49:00Z</dcterms:modified>
  <cp:revision>2</cp:revision>
  <dc:subject/>
  <dc:title>КРАСНОЯРСКИЙ  КРАЙ</dc:title>
</cp:coreProperties>
</file>