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ДРИН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ОЛЬШЕТЕЛЕК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7. 2012 г.                                                                              N 29-п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r>
        <w:rPr/>
        <w:t>Об утверждении перечня должностей муниципальной службы администрации Большетелекского сельсовета  Идринского района Красноярского края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Федеральным законом от 25.12.2008 N 273-ФЗ "О противодействии коррупции" (с измен. в ред. Федерального закона от 21.11.2011 329-ФЗ), Федеральным законом от 02.03.2007 N 25-ФЗ "О муниципальной службе в Российской Федерации", Указом Президента Российской Федерации от 21.07.2010 N 925 "О мерах по реализации отдельных положений Федерального закона "О противодействии коррупции", Федеральным законом от 06.10.2003 N 131-ФЗ "Об общих принципах организации местного самоуправления в Российской Федерации", Законом Красноярского края от 27.12.2005 17-4354 "О реестре должностей муниципальной службы", руководствуясь ст. ст. 12, 17 Устава муниципального образования Большетелекский сельсовет Идринского района Красноярского края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еречень должностей муниципальной службы администрации Большетелекского сельсовета  Идринского района Красноярского края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тановить, что сведения о своих доходах, об имуществе и обязательствах имущественного характера своих супруга (супруги) и несовершеннолетних детей обязаны предоставлять в администрацию Большетелек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Граждане, претендующие на замещение должностей муниципальной службы, включенных в перечень, обозначенный в приложении к настоящему По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Лица, замещающие должности муниципальной службы, включенные в перечень, обозначенный в приложении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предоставления сведений о доходах, об имуществе и обязательствах имущественного характера лицами, обозначенными в пункте 2 настоящего Постановления, устанавливается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становить, что сведения о доходах, об имуществе и обязательствах имущественного характера, предоставляемые лицами, обозначенными в пунктах 2.1 и 2.2 настоящего Постановления, относятся к информации ограниченного доступа. Сведения о доходах, об имуществе и обязательствах имущественного характера, предоставляемые гражданином в соответствии с пунктом 2.1 настоящего Постановления, в случае непоступления данного гражданина на муниципальную службу в дальнейшем не могут быть использованы и подлежат уничтожению. Сведения о доходах, об имуществе и обязательствах имущественного характера, предоставляемые в соответствии с пунктом 2 настоящего Постановления, отнесе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Установить, что не допускается использование сведений о доходах, об имуществе и обязательствах имущественного характера, предоставляемых в соответствии с пунктом 2 настоящего Постановления,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 Лица, виновные в разглашении сведений о доходах, об имуществе и обязательствах имущественного характера, предоставляемых гражданином в соответствии с пунктом 2 настоящего Постановления, либо в использовании этих сведений в целях, не предусмотренных федеральными законами, несут ответственно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А.В.Шар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Приложение к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Большетелек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сельсовета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от 18.07.2012 г. N 29-п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ей муниципальной службы администрации Большетелекского сельсовета  Идринского района Красноярского края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Категория должности - руководители, группа должности - главная:</w:t>
      </w:r>
    </w:p>
    <w:p>
      <w:pPr>
        <w:pStyle w:val="Normal"/>
        <w:rPr>
          <w:sz w:val="28"/>
        </w:rPr>
      </w:pPr>
      <w:r>
        <w:rPr>
          <w:sz w:val="28"/>
        </w:rPr>
        <w:t>1.1. Заместитель Главы сельсовета.</w:t>
      </w:r>
    </w:p>
    <w:p>
      <w:pPr>
        <w:pStyle w:val="Normal"/>
        <w:rPr>
          <w:sz w:val="28"/>
        </w:rPr>
      </w:pPr>
      <w:r>
        <w:rPr>
          <w:sz w:val="28"/>
        </w:rPr>
        <w:t>2. Категория должности - обеспечивающие специалисты, группа должности - ведущая:</w:t>
      </w:r>
    </w:p>
    <w:p>
      <w:pPr>
        <w:pStyle w:val="Normal"/>
        <w:rPr>
          <w:sz w:val="28"/>
        </w:rPr>
      </w:pPr>
      <w:r>
        <w:rPr>
          <w:sz w:val="28"/>
        </w:rPr>
        <w:t>2.1. Главный бухгалтер администрации сельсов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4:00Z</dcterms:created>
  <dc:creator>Vovan</dc:creator>
  <dc:description/>
  <dc:language>en-US</dc:language>
  <cp:lastModifiedBy>Vovan</cp:lastModifiedBy>
  <dcterms:modified xsi:type="dcterms:W3CDTF">2015-03-27T13:04:00Z</dcterms:modified>
  <cp:revision>2</cp:revision>
  <dc:subject/>
  <dc:title>КРАСНОЯРСКИЙ   КРАЙ</dc:title>
</cp:coreProperties>
</file>