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Р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проект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2022                          с. Большой Телек                 № __п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Большетелек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етелекского  сельсовета  Идринского  района  Красноярского края 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 Большетелекский сельсове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вступает в силу со  дня  обнародования на информационных стендах Большетелекского сельсовета и подлежит размещению на официальном сайте в сети интернет по адресу: </w:t>
      </w:r>
      <w:r>
        <w:rPr>
          <w:rFonts w:cs="Times New Roman" w:ascii="Times New Roman" w:hAnsi="Times New Roman"/>
          <w:sz w:val="28"/>
          <w:szCs w:val="28"/>
        </w:rPr>
        <w:t>большетелекский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сельсовета                                     Н.С.Ксенз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</w:rPr>
        <w:t>тверждена</w:t>
        <w:br/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bCs/>
        </w:rPr>
        <w:t xml:space="preserve"> администрации</w:t>
        <w:br/>
        <w:t>Большетелекского  сельсовета</w:t>
        <w:br/>
        <w:t>от «__»_________2022 года № 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" w:name="sub_1000"/>
      <w:bookmarkStart w:id="4" w:name="sub_1000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5" w:name="sub_1"/>
      <w:bookmarkEnd w:id="5"/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Большетелекский  сельсове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 контроль в сфере благоустройства на территории муниципального образования Большетелекский  сельсовет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1"/>
      <w:bookmarkEnd w:id="6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1001"/>
      <w:bookmarkStart w:id="8" w:name="sub_1001"/>
      <w:bookmarkEnd w:id="8"/>
    </w:p>
    <w:tbl>
      <w:tblPr>
        <w:tblW w:w="9237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2"/>
        <w:gridCol w:w="2975"/>
        <w:gridCol w:w="35"/>
        <w:gridCol w:w="535"/>
        <w:gridCol w:w="1843"/>
        <w:gridCol w:w="709"/>
        <w:gridCol w:w="850"/>
        <w:gridCol w:w="1558"/>
      </w:tblGrid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ответа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территории общего пользования и порядок пользования такими территор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Статья 4.1. Правил благоустройства территории муниципального образования  Большетелекский  сельсовет Идринского района Красноярского края, утвержденных </w:t>
            </w:r>
            <w:r>
              <w:rPr>
                <w:rStyle w:val="Style15"/>
                <w:rFonts w:cs="Times New Roman CYR"/>
                <w:color w:val="000000"/>
              </w:rPr>
              <w:t>решением</w:t>
            </w:r>
            <w:r>
              <w:rPr>
                <w:color w:val="000000"/>
              </w:rPr>
              <w:t xml:space="preserve"> Большетелекского  сельского Совета  депутатов от 28.03.2018 № 15-68 (далее - Правила благоустройства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4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2.6.15.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4.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2.6.11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4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2.6.8.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1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3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зеленения территори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5.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ется ли собственниками и пользователями земельных участков выкос сорной травы 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2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8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5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элементов благоустро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2.6.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8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(подпись) уполномоченного представителя организации или гражданина)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дата)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(подпись) лица, проводящего контрольное мероприятие и заполняющего проверочный лист) ______________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3-09T18:44:00Z</cp:lastPrinted>
  <dcterms:modified xsi:type="dcterms:W3CDTF">2023-06-29T03:57:00Z</dcterms:modified>
  <cp:revision>2</cp:revision>
  <dc:subject/>
  <dc:title/>
</cp:coreProperties>
</file>