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ТЕЛЕ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2                        с.  Большой Телек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Большетелекского  сельсовета  Идри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телекского сельсовета  Идр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Большетелекского  сельсовета Идрин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официальном сайте администрации  Большетелекского  сельсовет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Большетелекского  сельсовета                              И.И.Трофим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О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 Большетелекского   сельсовета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 Большетелекского  сельсовета  Идри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Большетелекского   сельсовета  Идринского района Краснояр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Большетелек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9-21T06:23:00Z</dcterms:modified>
  <cp:revision>27</cp:revision>
  <dc:subject/>
  <dc:title/>
</cp:coreProperties>
</file>