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БОЛЬШЕТЕЛЕ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ДР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2                       с. Большой Телек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в дорожном хозяйстве в </w:t>
      </w:r>
      <w:r>
        <w:rPr>
          <w:b/>
          <w:sz w:val="28"/>
          <w:szCs w:val="28"/>
        </w:rPr>
        <w:t xml:space="preserve">муниципальном образован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Большетелекского сельсовет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и в дорожном хозяйстве в </w:t>
      </w:r>
      <w:r>
        <w:rPr>
          <w:sz w:val="28"/>
          <w:szCs w:val="28"/>
        </w:rPr>
        <w:t>границах населенного пункта Большетелекского сельсовета  Идринского района Красноя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 на официальном сайте администрации Большетелекского сельсовет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ольшетелекского  сельсовета                             И.И.Трофим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О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Большетелекского   сельсовета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и в дорожном хозяйстве в </w:t>
      </w:r>
      <w:r>
        <w:rPr>
          <w:b/>
          <w:sz w:val="28"/>
          <w:szCs w:val="28"/>
        </w:rPr>
        <w:t>границах населенного  пункта  Большетелекского сельсовета Идринского района Красноярского кра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и в дорожном хозяйстве в </w:t>
      </w:r>
      <w:r>
        <w:rPr>
          <w:sz w:val="24"/>
          <w:szCs w:val="24"/>
        </w:rPr>
        <w:t>границах населенного пункта  Большетелекского сельсовета  Идринского района Краснояр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ольшетелекского сельсовета  Идри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2-09-22T03:00:00Z</dcterms:modified>
  <cp:revision>31</cp:revision>
  <dc:subject/>
  <dc:title/>
</cp:coreProperties>
</file>