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2022                     с. Большой Телек                       № __п</w:t>
      </w:r>
    </w:p>
    <w:p>
      <w:pPr>
        <w:pStyle w:val="Heading1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муниципальном образовании Большетелекский сельсовет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телекского  сельсовета  Идринского района Красноярского края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8"/>
      <w:bookmarkEnd w:id="0"/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в муниципальном  образовании  Большетелекский  сельсов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8"/>
      <w:bookmarkStart w:id="2" w:name="sub_9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со  дня  обнародования на информационных стендах Большетелекского сельсовета и подлежит размещению на официальном сайте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большетелекски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  сельсовета                                 Н.С.Ксенз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Большетелекского сельсовета</w:t>
        <w:br/>
        <w:t>от «__»_________2022 года № 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3" w:name="sub_9"/>
      <w:bookmarkStart w:id="4" w:name="sub_9"/>
      <w:bookmarkEnd w:id="4"/>
    </w:p>
    <w:p>
      <w:pPr>
        <w:pStyle w:val="Heading1"/>
        <w:ind w:hanging="0"/>
        <w:rPr/>
      </w:pPr>
      <w:bookmarkStart w:id="5" w:name="sub_13"/>
      <w:bookmarkEnd w:id="5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 Большетелекский сельсовет</w:t>
      </w:r>
    </w:p>
    <w:p>
      <w:pPr>
        <w:pStyle w:val="Normal"/>
        <w:rPr/>
      </w:pPr>
      <w:r>
        <w:rPr/>
      </w:r>
      <w:bookmarkStart w:id="6" w:name="sub_13"/>
      <w:bookmarkStart w:id="7" w:name="sub_13"/>
      <w:bookmarkEnd w:id="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муниципальном  образовании  Большетелекский сельсов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091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9"/>
        <w:gridCol w:w="3207"/>
        <w:gridCol w:w="2551"/>
        <w:gridCol w:w="26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N 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Да /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коммунальной услуги соответствующего ви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6.2 ст. 15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  <w:color w:val="106BB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проверке состояния внутренней отдел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определению целостности конструкций и по проверке работоспособности дымоходов печей, устранение неисправностей печей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     _________                  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    (подпись)                    (фамилия, имя, отчеств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(при наличии)                    лица, заполнивше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6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7" Type="http://schemas.openxmlformats.org/officeDocument/2006/relationships/hyperlink" Target="consultantplus://offline/ref=206D133E99E7DA306EBE007AE5DDFD1A55C5ABD652842E7C27A34BF8EF4BF25A78F2DABECDD8DBD6462D0A48BFD9B172A30AA2y7u4F" TargetMode="External"/><Relationship Id="rId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3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14" Type="http://schemas.openxmlformats.org/officeDocument/2006/relationships/hyperlink" Target="http://internet.garant.ru/document/redirect/12132859/10413" TargetMode="External"/><Relationship Id="rId1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2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2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2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3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3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06-29T03:55:00Z</dcterms:modified>
  <cp:revision>2</cp:revision>
  <dc:subject/>
  <dc:title/>
</cp:coreProperties>
</file>