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ДРИНСКИЙ РАЙО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АДМИНИСТРАЦИЯ  БОЛЬШЕТЕЛЕКСКОГО СЕЛЬСОВЕТА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ОСТАНОВЛЕНИЕ   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______202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. Большой Телек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4252" w:hanging="0"/>
              <w:jc w:val="both"/>
              <w:rPr/>
            </w:pPr>
            <w:r>
              <w:rPr>
                <w:sz w:val="28"/>
                <w:szCs w:val="28"/>
              </w:rPr>
              <w:t>О создании на территории Большетелекского сельсовета  добровольной пожарной команды (дружин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а также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ения и совершенствования работы по профилактике пожаров на территории Большетелекского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наиболее раннего и оперативного реагирования по локализации и тушению пожаров в Денисовском сельском поселении, а также концентрации сил и доступных средств пожаротушения в кратчайшие сроки в очагах возгорания и на пожарах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команде (дружине) муниципального образования «Большетелекский сельсов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 Большетелекского сельсовета добровольную пожарную команду (дружину)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Форму Реестра добровольной пожарной команды (дружины) Большетелекского  сельсовета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на официальном сайте администрации Большетелек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овета                                                                   И.И.Трофимова                                                     </w:t>
        <w:b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Большетелекского сельсовет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от  202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ОБРОВОЛЬНОЙ ПОЖАРНОЙ КОМАНДЕ (ДРУЖИНЕ)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БОЛЬШЕТЕЛЕКСКИЙ СЕЛЬСОВЕТ»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бровольная пожарная команда (дружина) образовывается на территории муниципального образования «Большетелекский сельсовет»  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.</w:t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 добровольная пожарная команда (ДПК) (дружина (ДПД)) руководствуются: </w:t>
      </w:r>
    </w:p>
    <w:p>
      <w:pPr>
        <w:pStyle w:val="Normal"/>
        <w:jc w:val="both"/>
        <w:rPr/>
      </w:pPr>
      <w:r>
        <w:rPr/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/>
      </w:pPr>
      <w:r>
        <w:rPr/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/>
      </w:pPr>
      <w:r>
        <w:rPr/>
        <w:t xml:space="preserve">- указами Президента Российской Федерации в области пожарной охраны; </w:t>
      </w:r>
    </w:p>
    <w:p>
      <w:pPr>
        <w:pStyle w:val="Normal"/>
        <w:jc w:val="both"/>
        <w:rPr/>
      </w:pPr>
      <w:r>
        <w:rPr/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/>
        <w:t xml:space="preserve">- постановлениями и распоряжениями Губернатора Красноярского края по вопросам пожарной охраны; </w:t>
      </w:r>
    </w:p>
    <w:p>
      <w:pPr>
        <w:pStyle w:val="Normal"/>
        <w:jc w:val="both"/>
        <w:rPr/>
      </w:pPr>
      <w:r>
        <w:rPr/>
        <w:t xml:space="preserve">- постановлениями и распоряжениями Главы   Большетелекского сельсовета в области пожарной охраны населенных пунктов и территорий; </w:t>
      </w:r>
    </w:p>
    <w:p>
      <w:pPr>
        <w:pStyle w:val="Normal"/>
        <w:jc w:val="both"/>
        <w:rPr/>
      </w:pPr>
      <w:r>
        <w:rPr/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и регламентирует порядок создания и деятельности добровольной пожарной команды (дружины) на территории  Большетелекского сельсовета. </w:t>
      </w:r>
    </w:p>
    <w:p>
      <w:pPr>
        <w:pStyle w:val="Normal"/>
        <w:ind w:firstLine="708"/>
        <w:jc w:val="both"/>
        <w:rPr/>
      </w:pPr>
      <w:r>
        <w:rPr/>
        <w:t xml:space="preserve">Для действия на территории поселения создается одна мобильная добровольная пожарная команда, с местом дислокации в с. Большой Телек . </w:t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команда (дружина) создается и реорганизуется на основании соответствующего постановления администрации Большетелекского сельсовета. </w:t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команда (дружина) создается с целью наиболее раннего и оперативного реагирования по локализации и тушению пожаров на территории Большетелекского сельсовета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бровольная пожарная команда (дружина) действует на местах в полном взаимодействии с подразделениями государственной пожарной службы, а также службами оперативного реагирования района и предприятий, расположенными на данной территор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добровольной пожарной команде (дружине)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команда (дружина) не является юридическим лиц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команды (друж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РУКТУРА И КОМПЛЕКТОВАНИЕ ДПК (ДПД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команда (дружина) входит в общую систему обеспечения пожарной безопасности Большетелекского сельсовет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рритории Большетелекского сельсовета создается одна </w:t>
      </w:r>
      <w:r>
        <w:rPr>
          <w:color w:val="FF0000"/>
        </w:rPr>
        <w:t xml:space="preserve"> </w:t>
      </w:r>
      <w:r>
        <w:rPr/>
        <w:t>мобильная пожарная команда (дружина), ее состав и структура определяется на основании соответствующего постановления администрации Большетелекского сельсовета. Команда (дружина) осуществляет деятельность без использования пожарных маш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(дружина) организовывается и комплектуется на добровольной основ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главы  Большетелекского сельсовет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тбора Администрация Большетелекского сельсовета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и порядок хранения реестра осуществляется согласно существующему законодательств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обровольную пожарную команду  (дружину) не могут быть зачислены граждане, состоящие на учете в психоневрологической службе и на амбулаторном учете в органах здравоохран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мандир мобильной добровольной пожарной команды назначается постановлением администрации Большетелекского сельсовета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исключения гражданина из числа добровольных пожарных является:  личное заявление,  состояние здоровья,  систематическое невыполнение установленных требований, а также самоустранение от участия в деятельности подразделения пожарной команды, совершение действий, несовместимых с пребыванием в добровольной пожарной команде (дружине)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беспечение мобильной добровольной пожарной команды (дружины) осуществляется за счет средств бюджета муниципального образования, внебюджетных средств и пожертвований, за счет средств предприятий,  расположенных на территории поселения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коман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ЗАДАЧИ ДПК (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Основными задачами добровольной пожарной команды являются: </w:t>
      </w:r>
    </w:p>
    <w:p>
      <w:pPr>
        <w:pStyle w:val="Normal"/>
        <w:ind w:firstLine="709"/>
        <w:jc w:val="both"/>
        <w:rPr/>
      </w:pPr>
      <w:r>
        <w:rPr/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ind w:firstLine="709"/>
        <w:jc w:val="both"/>
        <w:rPr/>
      </w:pPr>
      <w:r>
        <w:rPr/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ind w:firstLine="709"/>
        <w:jc w:val="both"/>
        <w:rPr/>
      </w:pPr>
      <w:r>
        <w:rPr/>
        <w:t xml:space="preserve">3.1.4. Своевременное принятие необходимых мер по защите населения, строений, материальных ценностей, лесных массивов расположенных на территории поселения от пожаров. </w:t>
      </w:r>
    </w:p>
    <w:p>
      <w:pPr>
        <w:pStyle w:val="Normal"/>
        <w:ind w:firstLine="709"/>
        <w:jc w:val="both"/>
        <w:rPr/>
      </w:pPr>
      <w:r>
        <w:rPr/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ind w:firstLine="709"/>
        <w:jc w:val="both"/>
        <w:rPr/>
      </w:pPr>
      <w:r>
        <w:rPr/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ind w:firstLine="709"/>
        <w:jc w:val="both"/>
        <w:rPr/>
      </w:pPr>
      <w:r>
        <w:rPr/>
        <w:t xml:space="preserve">3.2. Также члены добровольной пожарной команды (дружины) могут участвовать: </w:t>
      </w:r>
    </w:p>
    <w:p>
      <w:pPr>
        <w:pStyle w:val="Normal"/>
        <w:ind w:firstLine="709"/>
        <w:jc w:val="both"/>
        <w:rPr/>
      </w:pPr>
      <w:r>
        <w:rPr/>
        <w:t xml:space="preserve">3.2.1. В проведении противопожарной пропаганды. </w:t>
      </w:r>
    </w:p>
    <w:p>
      <w:pPr>
        <w:pStyle w:val="Normal"/>
        <w:ind w:firstLine="709"/>
        <w:jc w:val="both"/>
        <w:rPr/>
      </w:pPr>
      <w:r>
        <w:rPr/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ind w:firstLine="709"/>
        <w:jc w:val="both"/>
        <w:rPr/>
      </w:pPr>
      <w:r>
        <w:rPr/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ДЕЯТЕЛЬНОСТИ ДПК ( 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Деятельность добровольной пожарной команды (дружины)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ind w:firstLine="709"/>
        <w:jc w:val="both"/>
        <w:rPr/>
      </w:pPr>
      <w:r>
        <w:rPr/>
        <w:t xml:space="preserve">4.2. Оповещение, сбор и выдвижение к очагам возгораний и пожарам проводится в соответствии с утвержденной схемой реагирования добровольной пожарной команды (дружины) и схемой оповещения и сбора. </w:t>
      </w:r>
    </w:p>
    <w:p>
      <w:pPr>
        <w:pStyle w:val="Normal"/>
        <w:ind w:firstLine="709"/>
        <w:jc w:val="both"/>
        <w:rPr/>
      </w:pPr>
      <w:r>
        <w:rPr/>
        <w:t xml:space="preserve">4.3. Тушение обширных очагов возгораний и крупных пожаров осуществляется членами ДПК (ДПД)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добровольной пожарной команды (дружины) на пожаре и несут ответственность за безопасность всех проводимых рабо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ДПК (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Член добровольной пожарной команды (дружины) имеет право: </w:t>
      </w:r>
    </w:p>
    <w:p>
      <w:pPr>
        <w:pStyle w:val="Normal"/>
        <w:ind w:firstLine="709"/>
        <w:jc w:val="both"/>
        <w:rPr/>
      </w:pPr>
      <w:r>
        <w:rPr/>
        <w:t xml:space="preserve">5.1.1. Участвовать в обмене информацией о пожарной обстановке на территории базирования данной добровольной пожарной команды (дружины). </w:t>
      </w:r>
    </w:p>
    <w:p>
      <w:pPr>
        <w:pStyle w:val="Normal"/>
        <w:ind w:firstLine="709"/>
        <w:jc w:val="both"/>
        <w:rPr/>
      </w:pPr>
      <w:r>
        <w:rPr/>
        <w:t xml:space="preserve">5.1.2. Участвовать в деятельности государственной противопожарной службы по обеспечению пожарной безопасности на территории базирования данной ДПК (ДПД). </w:t>
      </w:r>
    </w:p>
    <w:p>
      <w:pPr>
        <w:pStyle w:val="Normal"/>
        <w:ind w:firstLine="709"/>
        <w:jc w:val="both"/>
        <w:rPr/>
      </w:pPr>
      <w:r>
        <w:rPr/>
        <w:t xml:space="preserve">5.1.3. Принимать адекватные практические меры по предотвращению пожаров на территории базирования данной добровольной пожарной команды (дружины). </w:t>
      </w:r>
    </w:p>
    <w:p>
      <w:pPr>
        <w:pStyle w:val="Normal"/>
        <w:ind w:firstLine="709"/>
        <w:jc w:val="both"/>
        <w:rPr/>
      </w:pPr>
      <w:r>
        <w:rPr/>
        <w:t xml:space="preserve">5.1.4. Имеет доступ в места возможного появления пожара на территории базирования ДПК ( ДПД) с целью его предотвращения или распространения. </w:t>
      </w:r>
    </w:p>
    <w:p>
      <w:pPr>
        <w:pStyle w:val="Normal"/>
        <w:ind w:firstLine="709"/>
        <w:jc w:val="both"/>
        <w:rPr/>
      </w:pPr>
      <w:r>
        <w:rPr/>
        <w:t xml:space="preserve">5.2. Член добровольной пожарной команды (дружины) обязан: </w:t>
      </w:r>
    </w:p>
    <w:p>
      <w:pPr>
        <w:pStyle w:val="Normal"/>
        <w:ind w:firstLine="709"/>
        <w:jc w:val="both"/>
        <w:rPr/>
      </w:pPr>
      <w:r>
        <w:rPr/>
        <w:t xml:space="preserve">5.2.1. Участвовать в деятельности добровольной пожарной команды (дружины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Строго соблюдать меры пожар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5.2.4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ind w:firstLine="709"/>
        <w:jc w:val="both"/>
        <w:rPr/>
      </w:pPr>
      <w:r>
        <w:rPr/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ind w:firstLine="709"/>
        <w:jc w:val="both"/>
        <w:rPr/>
      </w:pPr>
      <w:r>
        <w:rPr/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ОБУЧЕНИЕ И ПОДГОТОВКА КАДРОВ ДПК ( 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Обучение членов ДПК (ДПД) проводитс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6.1.1. Проведение занятий по пожарной тематике сотрудниками государственной пожарной службы и специалистами пожарного профиля. </w:t>
      </w:r>
    </w:p>
    <w:p>
      <w:pPr>
        <w:pStyle w:val="Normal"/>
        <w:ind w:firstLine="709"/>
        <w:jc w:val="both"/>
        <w:rPr/>
      </w:pPr>
      <w:r>
        <w:rPr/>
        <w:t xml:space="preserve">6.1.2. Проведение учений и тренировок по оповещению, сбору и выдвижению ДПК (ДПД) к месту возможного пожара. </w:t>
      </w:r>
    </w:p>
    <w:p>
      <w:pPr>
        <w:pStyle w:val="Normal"/>
        <w:ind w:firstLine="709"/>
        <w:jc w:val="both"/>
        <w:rPr/>
      </w:pPr>
      <w:r>
        <w:rPr/>
        <w:t xml:space="preserve">6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ind w:firstLine="709"/>
        <w:jc w:val="both"/>
        <w:rPr/>
      </w:pPr>
      <w:r>
        <w:rPr/>
        <w:t xml:space="preserve">6.1.4. Прохождение обучения на курсах подготовки специалистов пожарного профил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поселения  организуют первоначальную подготовку добровольных пожар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ервоначальная подготовка добровольных пожарных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ЛИКВИДАЦИЯ ДП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1. Ликвидация ДПК (ДПД) осуществляется на основании соответствующего постановления администрации  Большетелекского  сельсов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42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Большетелекского сельсовет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от 2022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 w:before="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2"/>
        <w:spacing w:lineRule="auto" w:line="360" w:before="0" w:after="0"/>
        <w:jc w:val="center"/>
        <w:rPr/>
      </w:pPr>
      <w:r>
        <w:rPr/>
        <w:t xml:space="preserve"> </w:t>
      </w:r>
      <w:r>
        <w:rPr/>
        <w:t xml:space="preserve">добровольной пожарной команды (дружины) </w:t>
      </w:r>
    </w:p>
    <w:p>
      <w:pPr>
        <w:pStyle w:val="2"/>
        <w:spacing w:lineRule="auto" w:line="360" w:before="0" w:after="0"/>
        <w:jc w:val="center"/>
        <w:rPr/>
      </w:pPr>
      <w:r>
        <w:rPr/>
        <w:t>Большетелекского  сельсовета</w:t>
      </w:r>
    </w:p>
    <w:tbl>
      <w:tblPr>
        <w:tblW w:w="124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54"/>
        <w:gridCol w:w="3322"/>
        <w:gridCol w:w="1320"/>
        <w:gridCol w:w="1560"/>
        <w:gridCol w:w="1743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а Ирина Ивановн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льшой Телек ул. Новая, д.9, кв.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976478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телекского сельсовета, с. Большой Телек, ул. Молодежная д.12, пом.1, Глава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нцев Евгений Михайло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льшой Телек, ул.Садовая, д.2, кв.1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01439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ов Артём Ивано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Большой Телек ул. Молодежная д.21, кв.1,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ник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аев Александр Сергее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льшой Телек ул. Новая д.4, кв.1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50977623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работающ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56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User</dc:creator>
  <dc:description/>
  <cp:keywords/>
  <dc:language>en-US</dc:language>
  <cp:lastModifiedBy>Пользователь</cp:lastModifiedBy>
  <cp:lastPrinted>2022-10-10T13:41:00Z</cp:lastPrinted>
  <dcterms:modified xsi:type="dcterms:W3CDTF">2022-10-12T07:48:00Z</dcterms:modified>
  <cp:revision>17</cp:revision>
  <dc:subject/>
  <dc:title>ПОСТАНОВЛЕНИЕ Главы МО "Ирбитский район" от 28</dc:title>
</cp:coreProperties>
</file>