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024                                    с. Большой Телек                                         № 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Большетелекского сельсовета от 05.04.2019 № 15-п «</w:t>
      </w:r>
      <w:r>
        <w:rPr>
          <w:rStyle w:val="StrongEmphasis"/>
          <w:b w:val="false"/>
          <w:color w:val="000000"/>
          <w:sz w:val="28"/>
          <w:szCs w:val="28"/>
        </w:rPr>
        <w:t>О создании 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признанию помещения жилым помещением, жилого помещения не пригодным для проживания,  многоквартирного дома аварийным и подлежащим сносу или реконструкции,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Большетелекского сельсовета, ПОСТАНОВЛЯЮ: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 Внести в </w:t>
      </w:r>
      <w:r>
        <w:rPr>
          <w:bCs/>
          <w:color w:val="000000"/>
          <w:sz w:val="28"/>
          <w:szCs w:val="28"/>
        </w:rPr>
        <w:t>постановление администрации Большетелекского сельсовета  от 05.04.2019  № 15-п «</w:t>
      </w:r>
      <w:r>
        <w:rPr>
          <w:rStyle w:val="StrongEmphasis"/>
          <w:b w:val="false"/>
          <w:color w:val="000000"/>
          <w:sz w:val="28"/>
          <w:szCs w:val="28"/>
        </w:rPr>
        <w:t>О создании 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признанию помещения жилым помещением, жилого помещения не пригодным для проживания,  многоквартирного дома аварийным и подлежащим сносу или реконструкции,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  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публикования на информационных стендах Большетелекского сельсовета и подлежит  размещению на официальном сайте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 сельсовета                                                                            И.И.Трофим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администрации Большетелекского сельсовета </w:t>
        <w:br/>
        <w:t>№     от             2024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миссии по признанию помещения жилым помещением, жилого помещения не пригодным для проживания,  многоквартирного дома аварийным и подлежащим сносу или реконструкции, садового дома жилым домом и жилого дома садовым домом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1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офимова Ирина Ива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телекск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а,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усова Татьяна Михайл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Большетелекского сельского Совета депутатов, заместитель председателя межведомственной комисси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зова Наталия Семе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оавы Большетелекского сельсовета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кретарь межведомственной комисс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Члены межведомственной комиссии:</w:t>
            </w:r>
          </w:p>
        </w:tc>
      </w:tr>
      <w:tr>
        <w:trPr>
          <w:trHeight w:val="1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выденко Иван Василье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земельных и имущественных отношений администрации Идрин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Храпов Евгений Николаевич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b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 специалист-архитектор Идринского района (по согласованию)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1:00Z</dcterms:created>
  <dc:creator>ванавара</dc:creator>
  <dc:description/>
  <cp:keywords/>
  <dc:language>en-US</dc:language>
  <cp:lastModifiedBy>Пользователь</cp:lastModifiedBy>
  <cp:lastPrinted>2023-08-04T14:00:00Z</cp:lastPrinted>
  <dcterms:modified xsi:type="dcterms:W3CDTF">2024-02-05T04:21:00Z</dcterms:modified>
  <cp:revision>29</cp:revision>
  <dc:subject/>
  <dc:title/>
</cp:coreProperties>
</file>