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БОЛЬШЕТЕЛЕКСКИЙ СЕЛЬСКИЙ  СОВЕТ  ДЕПУТАТОВ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ДРИНСКОГО РАЙОНА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505" w:leader="none"/>
          <w:tab w:val="center" w:pos="4860" w:leader="none"/>
          <w:tab w:val="left" w:pos="811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ЕШЕНИЕ   </w:t>
      </w:r>
    </w:p>
    <w:p>
      <w:pPr>
        <w:pStyle w:val="Normal"/>
        <w:tabs>
          <w:tab w:val="clear" w:pos="720"/>
          <w:tab w:val="left" w:pos="2505" w:leader="none"/>
          <w:tab w:val="left" w:pos="829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2021                                  с. Большой Телек                                 №</w:t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 утверждении  Положения  о  порядке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19 Устава Большетелекского сельсовета, Большетелек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А.Ю.Игнатьев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Большетелекского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-720" w:right="-902"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___________ №______</w:t>
      </w:r>
    </w:p>
    <w:p>
      <w:pPr>
        <w:pStyle w:val="Normal"/>
        <w:ind w:left="-720" w:right="-902" w:firstLine="709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 Большетелек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ольшетеле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Большетелекского 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Большетелекского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Большетеле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Большетелек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Большетелекскому сельскому Совету депутатов или главе Большетелек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Большетелек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Большетелек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3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Большетелек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Пользователь</cp:lastModifiedBy>
  <cp:lastPrinted>2005-05-30T11:51:00Z</cp:lastPrinted>
  <dcterms:modified xsi:type="dcterms:W3CDTF">2021-05-17T08:19:00Z</dcterms:modified>
  <cp:revision>13</cp:revision>
  <dc:subject/>
  <dc:title>Герб</dc:title>
</cp:coreProperties>
</file>