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ТЕЛЕК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2023 </w:t>
        <w:tab/>
        <w:tab/>
        <w:tab/>
        <w:t xml:space="preserve">             с. Большой Телек </w:t>
        <w:tab/>
        <w:tab/>
        <w:tab/>
        <w:tab/>
        <w:t>№</w:t>
      </w:r>
    </w:p>
    <w:p>
      <w:pPr>
        <w:pStyle w:val="Heading1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hanging="0"/>
        <w:jc w:val="left"/>
        <w:rPr>
          <w:b w:val="false"/>
          <w:b w:val="false"/>
          <w:i/>
          <w:i/>
        </w:rPr>
      </w:pPr>
      <w:r>
        <w:rPr>
          <w:b w:val="false"/>
        </w:rPr>
        <w:t>О введении земельного налога на территории Большетелекского сельсовет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соответствии с Налоговым кодексом Российской Федерации, статьей 12, 24 Устава Большетелекского сельсовета, Большетелек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а территории Большетелекского сельсовета земельный налог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мере 0,15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мере 0,15 процента в отношении прочих земельных участков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платы налога и авансовых платежей по налог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лог подлежит уплате налогоплательщиками-организациями в </w:t>
      </w:r>
      <w:hyperlink r:id="rId2">
        <w:r>
          <w:rPr>
            <w:rStyle w:val="InternetLink"/>
            <w:color w:val="1A0DAB"/>
            <w:sz w:val="24"/>
            <w:szCs w:val="24"/>
            <w:shd w:fill="FFFFFF" w:val="clear"/>
          </w:rPr>
          <w:t>срок</w:t>
        </w:r>
      </w:hyperlink>
      <w:r>
        <w:rPr>
          <w:color w:val="000000"/>
          <w:sz w:val="24"/>
          <w:szCs w:val="24"/>
          <w:shd w:fill="FFFFFF" w:val="clear"/>
        </w:rPr>
        <w:t xml:space="preserve"> не позднее 28 феврал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Установить налоговую льготу (не уплачивать налог) </w:t>
      </w:r>
      <w:r>
        <w:rPr>
          <w:iCs/>
          <w:sz w:val="24"/>
          <w:szCs w:val="24"/>
        </w:rPr>
        <w:t>для следующей категории налогоплательщиков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пострадавшие от стихийных пожаров и утратившие имущество, в результате этих пожаров начиная с налогового периода 2021 года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Согласно п.2 ст.387 Налогового кодекса РФ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ы исполнительной и законодательной власти, органы местного самоуправления в отношении земельных участков, предоставленных для обеспечения из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бюджетные, казенные и автономные учреждения, финансируемые из краевого или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135" w:leader="none"/>
        </w:tabs>
        <w:spacing w:lineRule="auto" w:line="240" w:before="0" w:after="0"/>
        <w:ind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валиды, имеющ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у инвалидности, а также лица, имеющ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у инвалидности, установленную до 1 января 2004 года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4"/>
          <w:szCs w:val="24"/>
        </w:rPr>
        <w:t xml:space="preserve">6. Признать утратившим силу Решение Большетелекского сельского Совета депутатов: от 17.11.2010 года № 5-15-рр «О  земельном налоге» в редакци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24.05.2019   № ВН-90р, 17.09.2019   № ВН-95р, 14.07.2020   № ВН-117р, 30.10.2020                      № ВН-3р, 11.02.2021 № 3-15р , 07.11.2022  № ВН-91р).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главу сельсовета  И.И.Трофимо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Настоящее решение вступает в силу по истечении одного месяца со дня его официального опубликования в газете «Ведомости Большетелекского сельсовета», но не ранее 1-го января года, следующего за годом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льшетелекского сельсовета</w:t>
        <w:tab/>
        <w:tab/>
        <w:t xml:space="preserve">                             И.И.Троф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5"/>
        </w:tabs>
        <w:ind w:left="1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hd w:fill="FFFFFF" w:val="clear"/>
      <w:spacing w:lineRule="exact" w:line="466" w:before="0" w:after="8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Пользователь</cp:lastModifiedBy>
  <cp:lastPrinted>2023-05-19T09:13:00Z</cp:lastPrinted>
  <dcterms:modified xsi:type="dcterms:W3CDTF">2023-05-19T02:14:00Z</dcterms:modified>
  <cp:revision>20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