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ДРИНСК РАЙОН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ОЛЬШЕТЕЛЕК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»________2023</w:t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.Большой Телек 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Большетелек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овета Идр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Большетелекского сельсовета Идринского района Красноярского края в соответствие с требованиями федерального и краевого законодательства, руководствуясь статьями ____ Устава Большетелекского сельсовета   Идринского района Красноярского края, Большетелек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Большетелекского сельсовета Идр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. пункт 1 статьи 1 после с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местном референдуме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(сходе гражда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2. </w:t>
      </w:r>
      <w:bookmarkStart w:id="0" w:name="_Hlk111205266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ю 29 дополнить пунктом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3. пункт 3 статьи 34 после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тог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муниципаль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4. в подпункте 4 пункта 2 статьи 37.2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оселений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5. в статье 37.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бзац первы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бзац первый пункта 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одпункт 1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6. в пункте 2 статьи 54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7. пункт 6 статьи 56 после с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фициального опубликовани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(обнародования)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главу сельсовета Трофимову И.И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Глава Большетелекского сельсовета обязан опубликов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обнародовать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овета                                                                                И.И.Трофимо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vanish/>
          <w:sz w:val="26"/>
          <w:szCs w:val="26"/>
          <w:lang w:eastAsia="ru-RU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8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0:00Z</dcterms:created>
  <dc:creator>Р.В. Курчатов</dc:creator>
  <dc:description/>
  <cp:keywords/>
  <dc:language>en-US</dc:language>
  <cp:lastModifiedBy>Пользователь</cp:lastModifiedBy>
  <cp:lastPrinted>2023-04-24T10:56:00Z</cp:lastPrinted>
  <dcterms:modified xsi:type="dcterms:W3CDTF">2023-05-12T04:42:00Z</dcterms:modified>
  <cp:revision>8</cp:revision>
  <dc:subject/>
  <dc:title/>
</cp:coreProperties>
</file>