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БОЛЬШЕТЕЛЕКС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0.05.2021                            с. Большой Телек                                       № 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от 09.02.2018 № ВН-52р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 назначения и выплаты  пенсии за выслугу лет  лицам, замещавшим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Большетелекского сельсовета»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/>
      </w:pPr>
      <w:r>
        <w:rPr>
          <w:sz w:val="28"/>
          <w:szCs w:val="28"/>
        </w:rPr>
        <w:tab/>
        <w:t xml:space="preserve">           На основании протеста прокурора Идринского района,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66.1 трудового кодекса Российской Федерации, руководствуясь </w:t>
      </w:r>
      <w:r>
        <w:rPr>
          <w:color w:val="000000"/>
          <w:sz w:val="28"/>
          <w:szCs w:val="28"/>
        </w:rPr>
        <w:t>Уставом Большетелекского сельсовета, Большетелекс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  <w:tab/>
      </w:r>
      <w:r>
        <w:rPr>
          <w:sz w:val="28"/>
          <w:szCs w:val="28"/>
        </w:rPr>
        <w:t>1. Внести в Решение Большетелекского сельского Совета депутатов от 09.02.2018 № ВН-52р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 назначения и выплаты  пенсии за выслугу лет  лицам, замещавшим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 xml:space="preserve">Большетелекского сельсовета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пункт 4.5 раздела 4 Порядка дополнить абзац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widowControl/>
        <w:autoSpaceDE w:val="true"/>
        <w:ind w:firstLine="540"/>
        <w:jc w:val="both"/>
        <w:rPr/>
      </w:pPr>
      <w:bookmarkStart w:id="0" w:name="dst2365"/>
      <w:bookmarkEnd w:id="0"/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1" w:name="dst2366"/>
      <w:bookmarkEnd w:id="1"/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bookmarkStart w:id="2" w:name="dst2367"/>
      <w:bookmarkEnd w:id="2"/>
      <w:r>
        <w:rPr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3" w:name="dst2368"/>
      <w:bookmarkEnd w:id="3"/>
      <w:r>
        <w:rPr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».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настоящего решения возлагаю на себя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>. Решение вступает в силу со дня, следующего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        А.Ю.Игна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Пользователь</cp:lastModifiedBy>
  <cp:lastPrinted>2021-05-09T17:00:00Z</cp:lastPrinted>
  <dcterms:modified xsi:type="dcterms:W3CDTF">2021-05-17T08:31:00Z</dcterms:modified>
  <cp:revision>71</cp:revision>
  <dc:subject/>
  <dc:title>КРАСНОЯРСКИЙ КРАЙ</dc:title>
</cp:coreProperties>
</file>