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БОЛЬШЕТЕЛЕКС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проект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_____2022                                      с. Большой Телек                           № ____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Большетелекского сельского Совета депутатов от 23.08.2018 № ВН-55р  «Об утверждении Правил благоустройства территории Большетелекского сельсовета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надлежащего санитарного состояния, чистоты и порядка на территории Большетелекского сельсовета, в соответствии с </w:t>
      </w:r>
      <w:hyperlink r:id="rId2" w:tgtFrame="_blank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руководствуясь статьями 14, 43, 45.1 Федерального закона </w:t>
      </w:r>
      <w:hyperlink r:id="rId3" w:tgtFrame="https://pravo-search.minjust.ru/bigs/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«Методическими рекомендациями для подготовки правил благоустройства территории поселений, городских округов, внутригородских районов», утвержденными приказом Министерства строительства и жилищно-коммунального хозяйства Российской Федерации от 17.04.2017 № 711/пр, Постановления Правительства Российской Федерации от 16.09.2020 №1479 «Об утверждении правил противопожарного режима в Российской Федерации», в соответствии с </w:t>
      </w:r>
      <w:r>
        <w:rPr>
          <w:bCs/>
          <w:sz w:val="28"/>
          <w:szCs w:val="28"/>
        </w:rPr>
        <w:t>Уставом Большетелекского сельсовета Идринского района Красноярского кр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телекский сельский Совет депутатов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Дополнить решение Большетелекского сельского совета депутатов </w:t>
      </w:r>
      <w:r>
        <w:rPr>
          <w:sz w:val="28"/>
          <w:szCs w:val="28"/>
        </w:rPr>
        <w:t>от 23.08.2018  № ВН-55р  «Об утверждении Правил благоустройства территории Большетелекского сельсовета» разделом 4.10.</w:t>
      </w:r>
      <w:r>
        <w:rPr>
          <w:color w:val="000000"/>
          <w:spacing w:val="-2"/>
          <w:sz w:val="28"/>
          <w:szCs w:val="28"/>
        </w:rPr>
        <w:t xml:space="preserve"> «Правила противопожарного режима», с указанием следующих правил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0.1. З</w:t>
      </w:r>
      <w:r>
        <w:rPr>
          <w:sz w:val="28"/>
          <w:szCs w:val="28"/>
        </w:rPr>
        <w:t xml:space="preserve">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0.2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;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3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обязаны производить своевременную уборку мусора, сухой растительности и покос трав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4.  На территориях общего пользования, прилегающих к жилым домам, садовым домам, объектам недвижимого иму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5.  на территориях общего пользования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4.10.6. 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 Обеспечить размещение настоящего решения на официальном сайте Администрации Большетелекского сельсовета Идринского района в сети «Интернет»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после официального опубликования в газете «Ведомости органов местного самоуправления Большетелекского сельсовета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Заместитель главы  сельсовета                                              Н.С.Ксен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15D4560C-D530-4955-BF7E-F734337AE80B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Пользователь</cp:lastModifiedBy>
  <cp:lastPrinted>2022-04-08T14:22:00Z</cp:lastPrinted>
  <dcterms:modified xsi:type="dcterms:W3CDTF">2022-05-30T08:54:00Z</dcterms:modified>
  <cp:revision>75</cp:revision>
  <dc:subject/>
  <dc:title>КРАСНОЯРСКИЙ КРАЙ</dc:title>
</cp:coreProperties>
</file>