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РАСНОЯРСКИЙ КРАЙ                           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РИ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ТЕЛЕК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2023</w:t>
        <w:tab/>
        <w:t xml:space="preserve">                                с.Большой Телек                                №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ольшетелекского сельского Совета депутатов от 18.06.2013 №ВН-80-р «Правила землепользования и застройки Большетелекского сельсовета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</w:t>
      </w:r>
      <w:r>
        <w:rPr>
          <w:b w:val="false"/>
          <w:sz w:val="28"/>
          <w:szCs w:val="28"/>
        </w:rPr>
        <w:t xml:space="preserve">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b w:val="false"/>
          <w:sz w:val="28"/>
          <w:szCs w:val="28"/>
          <w:lang w:val="ru-RU"/>
        </w:rPr>
        <w:t>руководствуясь статьями 12,37.2 Устава Большетелекского сельсовета Идринского района Красноярского края</w:t>
      </w:r>
      <w:r>
        <w:rPr>
          <w:b w:val="false"/>
          <w:i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>Большетелекский сельский Совет депутатов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pacing w:val="-3"/>
          <w:sz w:val="28"/>
          <w:szCs w:val="28"/>
        </w:rPr>
        <w:t>Правила землепользования и застройки муниципального образования Большетелекский сельсовет</w:t>
      </w:r>
      <w:r>
        <w:rPr>
          <w:color w:val="000000"/>
          <w:sz w:val="28"/>
          <w:szCs w:val="28"/>
        </w:rPr>
        <w:t xml:space="preserve">, утвержденные решением от18.06.2013  № ВН-80-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ункте 4 статьи 28  слова «не менее одного месяца и не более  трех месяцев» заменить словами «от четырнадцати дней до одного месяц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статьи 28  слова «не менее двух и не более четырех месяцев» заменить словами «не более одного месяца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 статьи 28  предложение «срок проведения  публичных слушаний не может быть более чем один месяц.» исключить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Трофимову И.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на сайте администрации Большетелек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И.И.Трофи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2:00Z</dcterms:created>
  <dc:creator>Admin</dc:creator>
  <dc:description/>
  <cp:keywords/>
  <dc:language>en-US</dc:language>
  <cp:lastModifiedBy>Пользователь</cp:lastModifiedBy>
  <cp:lastPrinted>2023-04-12T13:16:00Z</cp:lastPrinted>
  <dcterms:modified xsi:type="dcterms:W3CDTF">2023-04-17T02:04:00Z</dcterms:modified>
  <cp:revision>12</cp:revision>
  <dc:subject/>
  <dc:title>Проект</dc:title>
</cp:coreProperties>
</file>