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483B3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3B3F"/>
          <w:sz w:val="23"/>
          <w:szCs w:val="23"/>
          <w:lang w:eastAsia="ru-RU"/>
        </w:rPr>
      </w:r>
    </w:p>
    <w:p>
      <w:pPr>
        <w:pStyle w:val="Normal"/>
        <w:spacing w:before="0" w:after="280"/>
        <w:ind w:right="-1021" w:firstLine="1985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ДРИНСКИЙ РАЙОН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ОЛЬШЕТЕЛЕКСКИЙ СЕЛЬСКИЙ СОВЕТ ДЕПУТАТОВ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.00.2021                         с.Большой Телек                                                    №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color w:val="483B3F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>Об утверждении Порядка предоставления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 xml:space="preserve">муниципальных гарантий за счет средств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/>
      </w:pPr>
      <w:r>
        <w:rPr>
          <w:rFonts w:eastAsia="Times New Roman" w:cs="Arial" w:ascii="Arial" w:hAnsi="Arial"/>
          <w:bCs/>
          <w:lang w:eastAsia="ru-RU"/>
        </w:rPr>
        <w:t>бюджета Большетелекского сельсовета</w:t>
      </w: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eastAsia="Times New Roman" w:cs="Arial" w:ascii="Arial" w:hAnsi="Arial"/>
          <w:lang w:eastAsia="ru-RU"/>
        </w:rPr>
        <w:t>В соответствии с Бюджетным кодексом Российской Федерации, частью 2 статьи 19 Федерального закона от 25.02.1999 № 39-ФЗ «Об инвестиционной деятельности в Российской Федерации, осуществляемой в форме капитальных вложений», статьей 12, 17 Устава Большетелекского сельсовета Идринского района Красноярского края Большетелекский  сельский Совет депутатов РЕШИЛ: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br/>
        <w:t xml:space="preserve">             1.Утвердить Порядок предоставления муниципальных гарантий за счет средств бюджета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согласно приложению.</w:t>
        <w:br/>
        <w:t xml:space="preserve">             2.Контроль за ис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</w:t>
      </w:r>
      <w:r>
        <w:rPr>
          <w:rFonts w:eastAsia="Times New Roman" w:cs="Arial" w:ascii="Arial" w:hAnsi="Arial"/>
          <w:lang w:eastAsia="ru-RU"/>
        </w:rPr>
        <w:t xml:space="preserve">3.Настоящее Решение вступает в силу в день, следующий за днем опубликования на официальном сайте администрации Большетелекского сельсовета  </w:t>
      </w:r>
      <w:r>
        <w:rPr>
          <w:rFonts w:eastAsia="Times New Roman" w:cs="Arial" w:ascii="Arial" w:hAnsi="Arial"/>
          <w:lang w:val="en-US" w:eastAsia="ru-RU"/>
        </w:rPr>
        <w:t>http</w:t>
      </w:r>
      <w:r>
        <w:rPr>
          <w:rFonts w:eastAsia="Times New Roman" w:cs="Arial" w:ascii="Arial" w:hAnsi="Arial"/>
          <w:lang w:eastAsia="ru-RU"/>
        </w:rPr>
        <w:t>:большетелекский.рф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Глава сельсовета                                                                           А.Ю.Игнатьев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Arial" w:cs="Arial" w:ascii="Arial" w:hAnsi="Arial"/>
          <w:color w:val="483B3F"/>
          <w:lang w:eastAsia="ru-RU"/>
        </w:rPr>
        <w:t xml:space="preserve">                   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Times New Roman" w:cs="Arial" w:ascii="Arial" w:hAnsi="Arial"/>
          <w:color w:val="483B3F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к решению</w:t>
        <w:br/>
        <w:t xml:space="preserve"> сельского Совета депутатов</w:t>
        <w:br/>
        <w:t xml:space="preserve">от 00.00.2021 г. №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орядок предоставления муниципальных гарантий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за счет средств бюджета Большетелекского сельсовета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 xml:space="preserve">1. Муниципальной гарантией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(далее - муниципальная гарантия) признается вид долгового обязательства, в силу которого </w:t>
      </w:r>
      <w:r>
        <w:rPr>
          <w:rFonts w:eastAsia="Times New Roman" w:cs="Arial" w:ascii="Arial" w:hAnsi="Arial"/>
          <w:bCs/>
          <w:lang w:eastAsia="ru-RU"/>
        </w:rPr>
        <w:t>Большетелекский</w:t>
      </w:r>
      <w:r>
        <w:rPr>
          <w:rFonts w:eastAsia="Times New Roman" w:cs="Arial" w:ascii="Arial" w:hAnsi="Arial"/>
          <w:lang w:eastAsia="ru-RU"/>
        </w:rPr>
        <w:t xml:space="preserve"> сельсовет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 xml:space="preserve">Муниципальные гарантии без права регрессного требования гаранта к принципалу предоставляются в случаях, предусмотренных решением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кого Совета депутатов о бюджете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 на очередной финансовый год и плановый период (далее – Решение о бюджет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 Муниципальная гарантия может обеспечив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 xml:space="preserve">5. От имени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 муниципальные гарантии предоставляются Администрацией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6. Муниципальные гарантии предоставляются в письменной форме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7. В муниципальной гарантии должны быть указаны: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1) наименование гаранта (</w:t>
      </w:r>
      <w:r>
        <w:rPr>
          <w:rFonts w:eastAsia="Times New Roman" w:cs="Arial" w:ascii="Arial" w:hAnsi="Arial"/>
          <w:bCs/>
          <w:lang w:eastAsia="ru-RU"/>
        </w:rPr>
        <w:t>Большетелекский</w:t>
      </w:r>
      <w:r>
        <w:rPr>
          <w:rFonts w:eastAsia="Times New Roman" w:cs="Arial" w:ascii="Arial" w:hAnsi="Arial"/>
          <w:lang w:eastAsia="ru-RU"/>
        </w:rPr>
        <w:t xml:space="preserve"> сельсовет Идринского района Красноярского края ) и наименование органа, выдавшего муниципальную гарантию от имени гаранта (Администрация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наименование бенефициар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наименование принципал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) основания выдач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) срок действ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) основания отзыв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) основания прекращен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8. 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0.</w:t>
      </w:r>
      <w:r>
        <w:rPr>
          <w:rFonts w:cs="Arial" w:ascii="Arial" w:hAnsi="Arial"/>
        </w:rPr>
        <w:t xml:space="preserve">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 следующих случаях: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нецелевое использование средств кредита (займа, в том числе облигационного), обеспеченного  муниципальной гарантией.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cs="Arial" w:ascii="Arial" w:hAnsi="Arial"/>
        </w:rPr>
        <w:t>Муниципальная гарантия, обеспечивающая исполнение обязательств принципала по кредиту (займу, за исключением облигационного) предоставляется при условии установления в кредитном договоре (договоре займа) и (или) договоре  о предоставлении указанной государственной (муниципальной) гарантии по кредиту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1.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финансовое состояние принципала является удовлетворительным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предоставление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 xml:space="preserve">12. Администрация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4. Заявка на получение муниципальной гарантии должна содерж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6. В целях предоставления, а также после предоставления муниципальной гарантии администрация Большетелек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 xml:space="preserve">Муниципальная гарантия не предоставляется при наличии заключения администрацией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бюджет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споряжении местной администрации должны быть указаны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ел обязательств по муниципальной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условия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8. Администрация Большетелек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 сельсовета Идринского района Красноярского края, регулирующим отношения в сфере инвестиционной деятельност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22. Регистрацию и хранение выданных муниципальных гарантий, договоров о предоставлении муниципальных гарантий осуществляет финансовый орган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администрация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2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2:00Z</dcterms:created>
  <dc:creator>Пользователь Windows</dc:creator>
  <dc:description/>
  <cp:keywords/>
  <dc:language>en-US</dc:language>
  <cp:lastModifiedBy>Пользователь</cp:lastModifiedBy>
  <cp:lastPrinted>2020-10-06T12:42:00Z</cp:lastPrinted>
  <dcterms:modified xsi:type="dcterms:W3CDTF">2021-09-30T03:26:00Z</dcterms:modified>
  <cp:revision>13</cp:revision>
  <dc:subject/>
  <dc:title/>
</cp:coreProperties>
</file>