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ТЕЛЕКСКИЙ СЕЛЬСКИЙ  СОВЕТ  ДЕПУТАТОВ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ДРИНСКОГО РАЙО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проект</w:t>
      </w:r>
    </w:p>
    <w:p>
      <w:pPr>
        <w:pStyle w:val="Normal"/>
        <w:tabs>
          <w:tab w:val="clear" w:pos="708"/>
          <w:tab w:val="left" w:pos="2505" w:leader="none"/>
          <w:tab w:val="center" w:pos="4860" w:leader="none"/>
          <w:tab w:val="left" w:pos="81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  <w:tab/>
        <w:t xml:space="preserve">  </w:t>
        <w:tab/>
        <w:t xml:space="preserve">            с. Большой Телек                                 №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дополнительных оснований призна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надежными к взысканию недоимки, задолженности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ням и штрафам по местным налогам, а также перечн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наличие дополнительног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признания безнадежными к взысканию недоимки,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пеням и штрафам по местным налогам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 основании  частью 3 статьи 59 Налогового кодекса Российской Федерации, статьи 26  Устава Большетелекского сельсовета  Идринского  района  Красноярского  края, Большетелекский  сельский  Совет 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основаниями признания безнадежными к взысканию недоимки, задолженности по пеням и штрафам по местным налогам являются: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в случаях, установленных пунктами 3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№ 229-ФЗ «Об исполнительном производстве», и истечение срока повторного предъявления исполнительных документов в отношении такой недоимки, задолженности по пеням и штраф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- наличие задолженности у налогоплательщиков - физических лиц с суммой долга до 100 рублей, с даты образования которой прошло более трех лет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личие дополнительных оснований признания безнадежными к взысканию недоимки, задолженности по пеням и штрафам по местным налогам, указан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пункте 1 настоящего Решения, подтверждаются следующими документами: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налогового органа по месту учета налогоплательщика о суммах недоимки, задолженности по пеням и штрафам по местным налогам на дату принятия решения о признании безнадежной к взысканию и списании такой недоимки, задолженности;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ым документом;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 Контроль  за  исполнением  решения  оставляю  за 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 в  силу  в день, следующий за днем его обнародования на информационных стендах Большетелекского сельсовета и подлежит размещению на официальном сайте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овета </w:t>
        <w:tab/>
        <w:t xml:space="preserve">  А.Ю.Игнат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8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26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AE453F7D66166CD3AC694C922A8CBC90F3B06650FF383B1FF8E5C21974A15A142DDC550847443C2BYFa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9:00Z</dcterms:created>
  <dc:creator>Пользователь</dc:creator>
  <dc:description/>
  <cp:keywords/>
  <dc:language>en-US</dc:language>
  <cp:lastModifiedBy>Пользователь</cp:lastModifiedBy>
  <cp:lastPrinted>2012-04-13T12:43:00Z</cp:lastPrinted>
  <dcterms:modified xsi:type="dcterms:W3CDTF">2021-12-03T01:38:00Z</dcterms:modified>
  <cp:revision>14</cp:revision>
  <dc:subject/>
  <dc:title/>
</cp:coreProperties>
</file>