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Fontstyle01"/>
          <w:color w:val="000000"/>
        </w:rPr>
      </w:pPr>
      <w:r>
        <w:rPr>
          <w:rStyle w:val="Fontstyle01"/>
          <w:color w:val="000000"/>
        </w:rPr>
        <w:t>КРАСНОЯРСКИЙ КРАЙ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ИДРИНСКИЙ РАЙОН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АДМИНИСТРАЦИЯ БОЛЬШЕТЕЛЕКСКОГО СЕЛЬСОВЕТА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П О С Т А Н О В Л Е Н И Е</w:t>
      </w:r>
    </w:p>
    <w:p>
      <w:pPr>
        <w:pStyle w:val="Normal"/>
        <w:spacing w:lineRule="auto" w:line="240"/>
        <w:rPr>
          <w:rStyle w:val="Fontstyle01"/>
          <w:color w:val="00000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12.01.2018</w:t>
      </w:r>
      <w:r>
        <w:rPr>
          <w:rStyle w:val="Fontstyle01"/>
          <w:color w:val="000000"/>
        </w:rPr>
        <w:t xml:space="preserve">                                        </w:t>
      </w:r>
      <w:r>
        <w:rPr>
          <w:rStyle w:val="Fontstyle01"/>
          <w:color w:val="000000"/>
        </w:rPr>
        <w:t xml:space="preserve"> с.БольшойТелек </w:t>
      </w:r>
      <w:r>
        <w:rPr>
          <w:rStyle w:val="Fontstyle01"/>
          <w:color w:val="000000"/>
        </w:rPr>
        <w:t xml:space="preserve">                                               </w:t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 xml:space="preserve"> 1а-п</w:t>
      </w:r>
    </w:p>
    <w:p>
      <w:pPr>
        <w:pStyle w:val="Normal"/>
        <w:spacing w:lineRule="auto" w:line="240"/>
        <w:rPr>
          <w:rStyle w:val="Fontstyle01"/>
          <w:color w:val="00000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 xml:space="preserve">О внесении изменений и дополнений в постановление от 19.04.2017 </w:t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 xml:space="preserve"> 16-п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«Об утверждении Порядка размещения сведений о расходах лиц,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замещающих муниципальные должности и должности муниципальной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службы, а также их супругов и несовершеннолетних детей на официальном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сайте администрации Большетелекского сельсовета»</w:t>
      </w:r>
    </w:p>
    <w:p>
      <w:pPr>
        <w:pStyle w:val="Normal"/>
        <w:spacing w:lineRule="auto" w:line="240"/>
        <w:jc w:val="both"/>
        <w:rPr>
          <w:rStyle w:val="Fontstyle01"/>
          <w:color w:val="00000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 xml:space="preserve">             </w:t>
      </w:r>
      <w:r>
        <w:rPr>
          <w:rStyle w:val="Fontstyle01"/>
          <w:color w:val="000000"/>
        </w:rPr>
        <w:t>В соответствии с Конституцией Российской Федерации,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 xml:space="preserve">Федеральным законом от 03.12.2012 </w:t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 xml:space="preserve"> 230-ФЗ "О контроле за соответств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расходов лиц, замещающих государственные должности, и иных лиц их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 xml:space="preserve">доходам", Законом Красноярского края от 07.07.2009 </w:t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 xml:space="preserve"> 8-3542 "О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представлении гражданами, претендующими на замещение должностей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муниципальной службы, замещающими должности муниципальной службы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и муниципальные должности, сведений о доходах, об имуществе и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обязательствах имущественного характера, а также о представлении лицами,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замещающими должности муниципальной службы и муниципаль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должности, сведений о расходах", на основании статьи 12 Устава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Большетелекского сельсовета, ПОСТАНОВЛЯЮ: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 xml:space="preserve">1. Внести в постановление от 19.04.2017 </w:t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 xml:space="preserve"> 16-п «Об утверждении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Порядка размещения сведений о расходах лиц, замещающих муниципаль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должности и должности муниципальной службы, а также их супругов и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несовершеннолетних детей на официальном сайте администр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Большетелекского сельсовета» следующие изменения и дополнения: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1.1. В Порядке размещения сведений о расходах лиц, замещающих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муниципальные должности и должности муниципальной службы, а также их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супругов и несовершеннолетних детей на официальном сайте администр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Большетелекского сельсовета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-в пункте 2 после слов «,замещающие должности муниципальной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службы» дополнить словом « высшей,» далее по тексту.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2. Контроль за исполнением настоящего постановления возложить на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главу сельсовета А.В.Шаркова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3. Настоящее постановление вступает в силу со дня опубликования на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официальном сайте Большетелекского сельсовет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 xml:space="preserve">Глава сельсовета </w:t>
      </w:r>
      <w:r>
        <w:rPr>
          <w:rStyle w:val="Fontstyle01"/>
          <w:color w:val="000000"/>
        </w:rPr>
        <w:t xml:space="preserve">                                                                               </w:t>
      </w:r>
      <w:r>
        <w:rPr>
          <w:rStyle w:val="Fontstyle01"/>
          <w:color w:val="000000"/>
        </w:rPr>
        <w:t>А.В.Шар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3366"/>
      <w:sz w:val="24"/>
      <w:szCs w:val="24"/>
    </w:rPr>
  </w:style>
  <w:style w:type="character" w:styleId="Fontstyle21">
    <w:name w:val="fontstyle21"/>
    <w:basedOn w:val="Style14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Fontstyle41">
    <w:name w:val="fontstyle4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7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5:00Z</dcterms:created>
  <dc:creator>КрашниковAV</dc:creator>
  <dc:description/>
  <cp:keywords/>
  <dc:language>en-US</dc:language>
  <cp:lastModifiedBy>Пользователь</cp:lastModifiedBy>
  <cp:lastPrinted>2016-05-27T08:37:00Z</cp:lastPrinted>
  <dcterms:modified xsi:type="dcterms:W3CDTF">2021-11-22T02:12:00Z</dcterms:modified>
  <cp:revision>4</cp:revision>
  <dc:subject/>
  <dc:title>КРАСНОЯРСКИЙ КРАЙ</dc:title>
</cp:coreProperties>
</file>