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ТЕЛЕ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.07.2012                                с. Большой Телек                                         № 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ложении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9 Федерального закона от 25.12.2008 г. № 273-ФЗ «О противодействии коррупции», в соответствии с Уставом Большетеле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А.В.Ш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к Распоряжению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№ </w:t>
      </w:r>
      <w:r>
        <w:rPr>
          <w:sz w:val="22"/>
          <w:szCs w:val="22"/>
        </w:rPr>
        <w:t>17-р  от  18.07. 2012 г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порядке уведомления представителя нанимателя (работодателя)  о фактах обращения в целях склонения муниципального служащего  Администрации Большетелекского сельсовета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   Порядок уведомления представителя нанимателя (работодателя) о фактах обращения в целях склонения муниципального служащего Администрации Большетелекского сельсовета к совершению коррупционных правонарушений (далее – Положение) разработан в соответствии с частью 5 статьи 9 Федерального закона Российской Федерации от 25.12.2008 года №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Большетелекского сельсовета 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Коррупция: злоупотребление служебным положением, дач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     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подать уведомление в течение рабочего дня, в котором к нему поступило обращение в целях склонения его к совершению коррупционных правонарушений. В случае если обращение в целях склонения муниципального служащего к совершению коррупционных правонарушений поступило после окончания рабочего дня, уведомление должно быть подано в течение следующего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ведомление подлежит регистрации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ло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я) в течение одного  рабочего дня со дня получения уведомления передает полученные сведения в правоохранительные органы дл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выполнение муниципальным служащим должностной (служебной) обязанности, предусмотренной частью 1 статьи 9 Закон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уведом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тавителя нанимателя (работода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лужащего к совер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должность муниципального служащег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 Е Д О М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9 Федерального закона Российской Федерации от 25.12.2008 № 273-ФЗ «О противодействии коррупции» я, (ф.и.о., должность муниципального служащего), настоящим Уведом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щении ко мне «__» «__________________» 20___ г. гражданина ___________________________________ в целях склонения меня к совершению коррупционных действий, а именно 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«____________»  20____ г. № 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му служащему сооб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дате регистрации Уведо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«____________» 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 к приложению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пред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о фактах обращения каких-либо лиц в цел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онения муниципальных служащих к совер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 и отчество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лжность, замещаемая муниципальным служ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 местного самоуправления, в котором муниципальный служащий проходит муниципальную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сущности предполагаемого правонарушения (действие (бездействие) муниципального служащего), к которому склоняется муниципальный служа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уведом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тавителя нанимателя (работода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фактах обращения в целях склон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служащего к совершению коррупцион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У Р Н А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уведомлений представителя нанимателя о фактах обращения в целях склонения муниципального служащего  (наименование органа местного самоуправления муниципального образования)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/п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регистр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ведомления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лице подавшего уведом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аткое содержание уведомления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должность лица, принявшего уведом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 Структурное подразделение должность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3:00Z</dcterms:created>
  <dc:creator>Vovan</dc:creator>
  <dc:description/>
  <cp:keywords/>
  <dc:language>en-US</dc:language>
  <cp:lastModifiedBy>Vovan</cp:lastModifiedBy>
  <dcterms:modified xsi:type="dcterms:W3CDTF">2015-03-27T13:48:00Z</dcterms:modified>
  <cp:revision>1</cp:revision>
  <dc:subject/>
  <dc:title>КРАСНОЯРСКИЙ КРАЙ</dc:title>
</cp:coreProperties>
</file>